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5/2021 (№2-6-831/2020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февраля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ПАО СК «Росгосстрах» в лице филиала ПАО СК «Росгосстрах» в Чувашской Республике – Чувашии к Кириленко Ю.А., ООО «Ставмолопторг», третье лицо, не заявляющее самостоятельных требований на предмет спора, АО «Сбербанк Лизинг» о возмещении ущерба в порядке регресс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ОО «Ставмолопторг»в пользу ПАО СК «Росгосстрах» в лице филиала ПАО СК «Росгосстрах» в Чувашской Республике – Чувашии сумму выплаченного страхового возмещения в размере 17200 рублей и расходы по оплате государственной пошлины в размере 688 рублей, а всего 17888 (семнадцать тысяч восемьсот восемьдесят восемь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довлетворении требований к ответчику Кириленко Ю.А. отказа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ПОДПИСЬ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