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153/2021 (№2-6-6/2021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КПК «РОСТПЕНСИОН» к Замулянец А.Ф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Замулянец А.Ф. в пользу КПК «РОСТПЕНСИОН» сумму основного долга по договору потребительского займа №   от ДАТА в размере 8400 рублей, проценты за пользование займом в размере 1881рублей 60 копеек, пеню согласно п.1.12 договора займа в сумме 257 рублей 60 коп., а также расходы по оплате государственной пошлины в размере  421  рубль 57 копеек, а всего в сумме 10960 (десять тысяч девятьсот шестьдесят) рублей 77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 взыскании задолженности по членским взносам в размере 33600 рубле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ПОДПИСЬ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