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ело № 2-6-6/202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года    </w:t>
        <w:tab/>
        <w:tab/>
        <w:tab/>
        <w:tab/>
        <w:tab/>
        <w:tab/>
        <w:t xml:space="preserve">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едении протокола судебного заседания и аудиопротоколирования помощником мирового судьи - данные изъяты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я истца – данные изъяты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а – данные изъяты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овому заявлению данные изъяты к данные изъяты, данные изъяты, данные изъяты, данные изъяты, данные изъяты, с участием третьего лица, не заявляющего самостоятельных требований </w:t>
      </w:r>
      <w:r>
        <w:rPr>
          <w:bCs/>
          <w:sz w:val="28"/>
          <w:szCs w:val="28"/>
        </w:rPr>
        <w:t xml:space="preserve">относительно предмета спора </w:t>
      </w:r>
      <w:r>
        <w:rPr>
          <w:sz w:val="28"/>
          <w:szCs w:val="28"/>
        </w:rPr>
        <w:t>- данные изъяты о взыскании задолженности за услуги теплоснабжения,-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ст.ст. 194-199, 321 Гражданского процессуального кодекса Российской Федерации, мировой судья 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данные изъяты -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нные изъяты, данные изъяты года рождения в пользу данные изъяты (ОГРН данные изъяты, ИНН данные изъяты) задолженность за услуги теплоснабжения за период с данные изъяты года по данные изъяты года в размере данные изъяты руб., расходы по оплате государственной пошлины в размере данные изъяты руб., а всего данные изъяты (данные изъяты) рубля данные изъяты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данные изъяты, данные изъяты года рождения в пользу данные изъяты (ОГРН данные изъяты, ИНН данные изъяты) задолженность за услуги теплоснабжения за период с данные изъяты года по данные изъяты года в размере данные изъяты руб., расходы по оплате государственной пошлины в размере данные изъяты руб., а всего данные изъяты (две тысячи девятьсот пятьдесят один) рубль данные изъяты копей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данные изъяты, данные изъяты года рождения в пользу данные изъяты (ОГРН данные изъяты, ИНН  данные изъяты) задолженность за услуги теплоснабжения за период с данные изъяты года по данные изъяты года в размере данные изъяты руб., расходы по оплате государственной пошлины в размере данные изъяты  руб., а всего данные изъяты (данные изъяты) рубль данные изъяты копей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в равных долях с данные изъяты, данные изъяты года рождения, данные изъяты, данные изъяты года рождения в пользу данные изъяты (ОГРН данные изъяты, ИНН данные изъяты) задолженность за услуги теплоснабжения за период с данные изъяты года по данные изъяты года в размере данные изъяты руб., расходы по оплате государственной пошлины в размере данные изъяты руб., а всего данные изъяты (данные изъяты) рубль данные изъяты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данные изъяты, данные изъяты года рождения в пользу данные изъяты (ОГРН данные изъяты, ИНН данные изъяты) задолженность за услуги теплоснабжения за период с данные изъяты года по данные изъяты года в размере данные изъяты руб., расходы по оплате государственной пошлины в размере данные изъяты руб., а всего данные изъяты (данные изъяты) рублей данные изъяты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Железнодорожный районный суд города Симферополя Республики Крым  через мирового судью судебного участка № 6 Железнодорожного судебного района города Симферополь (Железнодорожны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  <w:tab/>
        <w:tab/>
        <w:tab/>
        <w:t>данные изъяты</w:t>
        <w:tab/>
        <w:tab/>
        <w:tab/>
        <w:t>Авдеева К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