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 марта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– Ягъяевой С.М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делу по иску Каратаева С.В. к АО «Страховая компания «Двадцать первый век», третьи лица, не заявляющие самостоятельных требований на предмет спора, С., Акционерное общество «Боровицкое страховое общество»  о взыскании страхового возмещения, неустойки, штрафа, расходов по оплате проведения экспертизы, услуг представителя, затрат на нотариальные услуги и почтовые отправл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оссийской Федераци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Каратаева С.В.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О «Страховая компания «Двадцать первый век» в пользу Каратаева С.В. недоплаченную сумму ущерба, причиненного дорожно-транспортным происшествием в размере 4079,50 рублей, неустойку за несоблюдение срока осуществления страховой выплаты в сумме 10361,93  руб., штрафа в связи с неисполнением обязательств в сумме 2039,75 руб.,  компенсацию морального вреда в сумме 1000 руб., расходов на оплату проведения независимой экспертизы в размере 10000 руб., услуг представителя в размере 7 000 рублей, почтовых расходов в размере 145,60 руб., а всего в сумме 34626 (тридцать четыре тысячи шестьсот двадцать шесть) рублей 78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О «Страховая компания «Двадцать первый век» в доход местного бюджете государственную пошлину в размере 933 (девятьсот тридцать три) рублей 23 копейк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АО «Страховая компания «Двадцать первый век» в пользу ООО «ИНСТИТУТ СУДЕБНОЙ ЭКСПЕРТИЗЫ»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 проведения судебной автотехнической  экспертизы № в размере 19600 (девятнадцать тысяч шестьсот)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    Н.В. Заевска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