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7/2020 (2-6-1100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янва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5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Микрокредитная компания «Ялта» к Ваапову С.Н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аапова С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пользу ООО Микрокредитная компания «Ялта» сумму основного долга по договору микрозайма от ДАТА № в размере 5000 рублей и проценты за пользование займом в размере 10000 рублей, а также расходы по оплате государственной пошлины в размере  600 рублей, а всего в сумме 15600 (пятнадцать тысяч шес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остальных требований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ПОДПИСЬ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