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166/20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Юнона» к Бобрышеву А.В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обрышева А.В. в пользу ООО «Юнона» сумму основного долга по договору микрозайма № от ДАТА в размере 10000 рублей, проценты за пользование займом за период с ДАТА по ДАТА в размере 6034 рублей, проценты за пользование займом за период с ДАТА по ДАТА в размере 9800 рублей 99 коп., неустойку в размере 1805 рублей, а также расходы по оплате государственной пошлины в размере  1029 рублей, а всего в сумме 28668 (двадцать восемь тысяч шестьсот шестьдесят восемь) рублей 99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