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10/2019 (№2-6-859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февраля 2019 года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при секретаре – Якубовой Л.И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– Сусану И.М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О «Страховая компания «ГАЙДЕ» к Сусану И.М., третьи лица, не заявляющие самостоятельных требований относительно предмета спора, ООО «ВОЯЖКРЫМ», ПАО СК «Росгосстрах», К.  о возмещении материального ущерба в порядке  регресса в размере 11300 рублей и расходов по уплате госпошлины в размере 452 руб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усану И.М., ЛИЧНЫЕ ДАННЫЕ в пользу АО «Страховая компания «ГАЙДЕ» сумму материального ущерба в порядке  регресса в размере 11300 рублей и расходов по уплате госпошлины в размере 452 руб., а всего в сумме 11752 (одиннадцать тысяч семьсот пятьдесят два) руб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через мирового судью судебного участка №6 Железнодорожного судебного района г.Симферопол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