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февраля 2019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истца – Панкова А.С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истца – Паламодова В.А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а – Емцова А.В.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Панкова А.С. к Емцову А.В. о взыскании остатка долга по расписке, процентов за пользование чужими денежными средствами, процентов за просрочку долга, морального вреда и возмещении расходов на оплату услуг представител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Емцова А.В. в пользу Панкова А.С. остаток долга по расписке в сумме 32400 рублей, проценты за просрочку долга в размере 752,08 рублей, моральный вред в размере 3000 рублей, а также расходы на оплату услуг представителя в размере 15 000 рублей, расходы по оплате госпошлины в размере 1210,10 рублей, а всего в сумме 52362 (пятьдесят две тысячи триста шестьдесят два) рубля 18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     Н.В. Заевска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