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28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марта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Горюшкине Д.Ю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 – Игнатьева Д.Г.,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я ответчика Виноградовой Л.П.– Виноградова В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П «Железнодорожный Жилсервис» к ... ...Виноградов В.В., ...Виноградов Н.В. о взыскании задолженности за жилищно-коммунальные услуги в размере сумма, расходов по оплате госпошлины в сумме сумма и расходов по оплате госпошлины при подаче судебного приказа в сумме сумма,</w:t>
      </w:r>
    </w:p>
    <w:p>
      <w:pPr>
        <w:pStyle w:val="Normal"/>
        <w:bidi w:val="0"/>
        <w:rPr/>
      </w:pPr>
      <w:r>
        <w:rPr/>
        <w:t>руководствуясь ст.ст. 194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П «Железнодорожный Жилсервис» к фио, фио, фио удовлетворить частично.</w:t>
      </w:r>
    </w:p>
    <w:p>
      <w:pPr>
        <w:pStyle w:val="Normal"/>
        <w:bidi w:val="0"/>
        <w:rPr/>
      </w:pPr>
      <w:r>
        <w:rPr/>
        <w:t>Взыскать с фио, фио, фио задолженность за жилищно-коммунальные услуги за период с дата по дата в размере сумма.</w:t>
      </w:r>
    </w:p>
    <w:p>
      <w:pPr>
        <w:pStyle w:val="Normal"/>
        <w:bidi w:val="0"/>
        <w:rPr/>
      </w:pPr>
      <w:r>
        <w:rPr/>
        <w:t>Взыскать с фио, фио, фио в пользу МУП «Железнодорожный Жилсервис» расходы по оплате госпошлины в сумме сумма.</w:t>
      </w:r>
    </w:p>
    <w:p>
      <w:pPr>
        <w:pStyle w:val="Normal"/>
        <w:bidi w:val="0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