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февраля 2018 года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при секретаре – Миляевой А.В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Российского Союза Автостраховщиков к Артемову В.М. о взыскании суммы осуществленной компенсационной выплаты в размере 35833,87 рублей и расходов по уплате госпошлины в размере 1275, 02 руб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Российского Союза Автостраховщиков к Артемову В.М.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ртемова В.М., 10.01.1954 г.р. в пользу Российского Союза Автостраховщиков суммы осуществленной компенсационной выплаты в размере 35833,87 рублей и расходов по уплате госпошлины в размере 1275, 02 руб., а всего в сумме 37108 (тридцать семь тысяч сто восемь) рублей 89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через мирового судью судебного участка №6 Железнодорожного судебного района г.Симферопол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      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