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ло № 2-6-30/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>
          <w:sz w:val="28"/>
          <w:szCs w:val="28"/>
        </w:rPr>
        <w:t>21 февраля 2018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S11"/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</w:t>
      </w:r>
      <w:r>
        <w:rPr>
          <w:sz w:val="28"/>
          <w:szCs w:val="28"/>
        </w:rPr>
        <w:t xml:space="preserve">(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Заевская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– Миляевой А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– Бортник Ю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Управления Министерства внутренних дел Российской Федерации по г.Симферополю к Чигидину А.А. о взыскании задолженности по стоимости предметов вещного имущества в размере 4411,45 рублей,</w:t>
      </w:r>
    </w:p>
    <w:p>
      <w:pPr>
        <w:pStyle w:val="Normal"/>
        <w:tabs>
          <w:tab w:val="clear" w:pos="708"/>
          <w:tab w:val="left" w:pos="135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35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Министерства внутренних дел Российской Федерации по г.Симферополю (далее УМВД России по г. Симферополю) обратилось к мировому судье с иском к Чигидину А.А. о взыскании задолженности по стоимости предметов вещного имущества, мотивируя требования тем, что приказом от ДАТА года № л/с ответчик назначен на должность НАИМЕНОВАНИЕ. За время прохождения службы в органах внутренних дел капитан полиции Чигидин А.А. обеспечивался форменной одеждой по норме, установленной Постановлением Правительства РФ от 13.10.2011 года №835 «О форменной одежде, знаках отличия и нормах снабжения вещевым имуществом сотрудников органов внутренних дел Российской Федерации». Ответчик был уволен со службы в органах внутренних дел ДАТА года приказом № л/с по п.2 ч.2 ст.82 Федерального закона от 30.11.2011 года №342-ФЗ. Поскольку на момент увольнения срок носки предметов вещевого имущества не истек, ответчик обязан был возместить его стоимость с учетом носки. ДАТА года в его адрес было направлено письменное уведомление о необходимости добровольного погашения задолженности, поскольку в добровольном порядке ответчиком стоимость вещевого имущества не возмещена истец был вынужден обратиться в суд с данным иском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представитель истца просила удовлетворить иск в полном объеме на основании доводов, изложенных в исковом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в судебном заседании против рассмотрения дела в заочном порядке не возраж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Чигидин А.А. в судебное заседание не явился, о месте и времени рассмотре</w:t>
        <w:softHyphen/>
        <w:t xml:space="preserve">ния дела уведомлялся заблаговременно и надлежащим образом путем направления повестки по почтовому адресу, указанному в исковом заявлении как место его жительства, и который является местом регистрации согласно информации Управления по вопросам миграции МВД по Республике Крым вх.№ от ДАТА года, однако от получения корреспонденции уклонился, о чем свидетельствует отметка о причинах возврата почтовых отправлениях « В связи с истечением срока хранения». 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/>
      </w:pPr>
      <w:r>
        <w:rPr>
          <w:sz w:val="28"/>
          <w:szCs w:val="28"/>
        </w:rPr>
        <w:t>Выслушав объяснения представителя истца, изучив материалы дела, мировой судья считает, что исковые требования подлежат удовлетворению в полном объеме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ям 1-4 статьи 69 Федерального закона № 342-ФЗ «О службе в органах внутренних дел Российской Федерации и внесении изменений в отдельные законодательные акты Российской Федерации» сотрудник органов внутренних дел обеспечивается вещевым имуществом в зависимости от условий прохождения службы по нормам, которые устанавливаются Правительством Российской Федерации. Порядок учета, хранения, выдачи и списания вещевого имущества устанавливается федеральным органом исполнительной власти в сфере внутренни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вещевом обеспечении сотрудников органов внутренних дел устанавливаются Правительством Российской Федерации.</w:t>
      </w:r>
    </w:p>
    <w:p>
      <w:pPr>
        <w:pStyle w:val="4"/>
        <w:shd w:fill="auto" w:val="clear"/>
        <w:ind w:left="40" w:right="1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</w:t>
      </w:r>
      <w:r>
        <w:rPr>
          <w:color w:val="000000"/>
          <w:sz w:val="28"/>
          <w:szCs w:val="28"/>
        </w:rPr>
        <w:t xml:space="preserve"> ст.69 Федерального закона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42-ФЗ, сотрудник органов внутренних дел обеспечивается вещевым имуществом в зависимости от условий прохождения службы по нормам, которые устанавливаются Правительством </w:t>
      </w:r>
      <w:r>
        <w:rPr>
          <w:rStyle w:val="0pt"/>
          <w:i w:val="false"/>
          <w:sz w:val="28"/>
          <w:szCs w:val="28"/>
        </w:rPr>
        <w:t>Российской Федерации. Порядок учета, хранения, выдачи и списания</w:t>
      </w:r>
      <w:r>
        <w:rPr>
          <w:rStyle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щевого имущества </w:t>
      </w:r>
      <w:r>
        <w:rPr>
          <w:rStyle w:val="0pt"/>
          <w:i w:val="false"/>
          <w:sz w:val="28"/>
          <w:szCs w:val="28"/>
        </w:rPr>
        <w:t>устанавливается федеральным органом</w:t>
      </w:r>
      <w:r>
        <w:rPr>
          <w:rStyle w:val="0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й власти в сфере внутренних дел. Аналогичная норма содержится в ч.3 ст.48 Федерального закона от 07.02.2011 № З-ФЗ «О полиции».</w:t>
      </w:r>
    </w:p>
    <w:p>
      <w:pPr>
        <w:pStyle w:val="4"/>
        <w:shd w:fill="auto" w:val="clear"/>
        <w:ind w:left="40" w:right="1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ы снабжения вещевым имуществом и сроки носки установлены Постановлением Правительства РФ от 13.10.2011 № 835 «О форменной одежде, знаках различия и нормах снабжения вещевым имуществом сотрудников органов внутренних дел Российской Федерации».</w:t>
      </w:r>
    </w:p>
    <w:p>
      <w:pPr>
        <w:pStyle w:val="4"/>
        <w:shd w:fill="auto" w:val="clear"/>
        <w:ind w:left="40" w:right="1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Общих положений о вещевом обеспечении сотрудников органов внутренних дел Российской Федерации в мирное время, утвержденных указанным постановлением Правительства РФ, вещевое имущество передается сотрудникам во владение и безвозмездное пользование и переходит в их собственность по окончании срока его носки либо в случае увольнения по основаниям, предусмотренным частью 1, пунктами 1, 3, 4, 8, 9, 11, 12, 16, 17, 18, 19, 21 части 2, а также пунктами 1-3, 6, 8 и 10-12 части 3 статьи 82 Федерального закона № 342-ФЭ, со дня их увольнения (пункты 24 и 25).</w:t>
      </w:r>
    </w:p>
    <w:p>
      <w:pPr>
        <w:pStyle w:val="4"/>
        <w:shd w:fill="auto" w:val="clear"/>
        <w:ind w:left="40" w:right="1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4 ст. 69 Федерального закона № 342-ФЭ, в случае расторжения контракта и увольнения сотрудника органов внутренних дел по основанию, предусмотренному пунктом 2, 5, 6, 7, 10, 13, 14, 15 или 20 части 2 либо пунктом 4, 5, 7, 9 или 13 части 3 статьи 82 настоящего Федерального закона, сотрудник органов внутренних дел в порядке, определяемом федеральным органом исполнительной власти в сфере внутренних дел, возмещает указанному федеральному органу стоимость выданных ему предметов вещевого имущества личного пользования с учетом сроков носки.</w:t>
      </w:r>
    </w:p>
    <w:p>
      <w:pPr>
        <w:pStyle w:val="4"/>
        <w:shd w:fill="auto" w:val="clear"/>
        <w:ind w:left="40" w:right="1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а 9.6 Порядка выдачи, учета и списания вещевого имущества в органах внутренних дел Российской Федерации, утвержденного приказом МВД России от 26.07.2012 № 725, в случае расторжения контракта и увольнения сотрудника по основанию, установленному частью 4 статьи 69 Федерального закона № 342-Ф3, сотрудник возмещает соответствующему органу внутренних дел стоимость выданных ему предметов вещевого имущества личного пользования с учетом сроков носки.</w:t>
      </w:r>
    </w:p>
    <w:p>
      <w:pPr>
        <w:pStyle w:val="4"/>
        <w:shd w:fill="auto" w:val="clear"/>
        <w:ind w:left="40" w:right="1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унктом 7.2 Порядка выплаты денежной компенсации вместо положенных по нормам снабжения предметов вещевого имущества личного пользования отдельным категориям сотрудников органов внутренних дел Российской Федерации и возмещения увольняемыми сотрудниками стоимости выданных им предметов вещевог</w:t>
      </w:r>
      <w:r>
        <w:rPr>
          <w:sz w:val="28"/>
          <w:szCs w:val="28"/>
        </w:rPr>
        <w:t>о имущества личного пользования,</w:t>
      </w:r>
      <w:r>
        <w:rPr/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ного приказом МВД России от 10.01.2013 № 8, предусмотрено, что за полученные ко дню увольнения предметы вещевого имущества личного пользования с не истекшими сроками носки с сотрудников взыскивается задолженность по стоимости предметов вещевого имущества (пропорционально - с месяца увольнения по месяц окончания срока носки предметов) в размерах денежной компенсации, действующей на день уволь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материалов дела следует, что Чигидин А.А. проходил службу в органах внутренних дел с ДАТА года по ДАТА года, что подтверждается контрактом о прохождении службы в органах внутренних дел от ДАТА года, выписками из приказов от ДАТА года № л/с и ДАТА года №, а также дополнительными соглашениями от ДАТА года и ДАТ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за период службы в УМВД России по г.Симферополю по контракту от ДАТА года Чигидин А.А. в соответствии со ст. 69 Ф3№ 342-ФЗ Чигидин А.А. был обеспечен вещевым имуществом согласно занимаемой должности, о чем свидетельствует карточка учета вещевого имущества личного пользования Чигидина А.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Врио начальника УМВД России по г. Симферополю от ДАТА года Чигидин А.А. уволен по п.2 ч.2 ст. 82 Федерального закона № 342-ФЗ «О службе в органах внутренних дел Российской Федерации и внесении изменений в отдельные законодательные акты Российской Федерации» (по инициативе сотрудника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8"/>
          <w:szCs w:val="28"/>
        </w:rPr>
        <w:t>Сроки носки предметов вещевого имущества личного пользования на момент увольнения не истекли, что подтверждается справкой-расчетом стоимости вещевого имущества на удержание 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м от ДАТА года Чигидину А.А. предложено внести вышеуказанную сумму в срок до ДАТА года, однако до настоящего времени денежные средства от Чигидина А.А. в сумме 4411,45 рублей в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бухгалтерию УМВД России по г. Симферополю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Чигидин А.А.  уволен до окончания срока носки служебного обмундирования, в добровольном порядке задолженность по стоимости предметов вещевого имущества не возместил, мировой судья приходит к выводу о взыскании с ответчика указанной задолженности в сумме 4411 рублей 45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03 ГПК РФ издержки, понесённые судом в связи с рассмотрением дела и государственная пошлина, от уплаты которой истец был освобождён, взыскиваются с ответчика, не освобождённого от уплаты судебных расходов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ст. 98, 102,194-199, 233-23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ПК Российской Федерации, мировой судья, -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35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ковые требования Управления Министерства внутренних дел Российской Федерации по г.Симферополю удовлетвор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игидина А.А., ДАТА года рождения, в пользу Управления Министерства внутренних дел Российской Федерации по г.Симферополю стоимость выданных предметов вещевого имущества личного пользования с учетом сроков носки в размере 4411 (четыре тысячи четыреста одиннадцать) рублей 45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игидина А.А., ДАТА года рождения, в доход государства государственную пошлину в сумме 400 (четыреста) рублей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6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7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