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3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Ягъяевой С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Чухновой Т.М. к АО «Страховое общество газовой промышленности» о взыскании суммы неустойки за просрочку выплаты страхового возмещения в размере 16942 рубля, компенсации морального вреда в размере 5000 рублей, расходов по оплате услуг представителя в размере 10000 рублей, нотариальные расходы в размере 1620 рублей, почтовые расходы в размер 127,9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Чухновой Т.М. 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Страховое общество газовой промышленности» в пользу Чухновой Т.М. неустойку за просрочку выплаты страхового возмещения в размере 16745 рублей, сумму расходов по оплате услуг представителя в размере 5000 рублей, компенсацию морального вреда в размере 3000, а также расходы на почтовые отправления в размере 127,90 рублей, а всего в сумме 24872 (двадцать четыре тысячи восемьсот семьдесят два) рубля 90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Страховое общество газовой промышленности» в доход государства государственную пошлину в размере 670 (шестьсот семьдесят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Н.В. Заевска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