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44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рта 2019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Дроздова С.А.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Скуридиной Г.П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редитный заём» к Скуридиной Г.П. о взыскании суммы долга по договору потребительского займа № от ДАТА, процентов за пользования займом, пени, и расходов на оплату госпошлин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 взыскании суммы долга по договору займа № от ДАТА, процентов за пользования займом, пени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куридиной Г.П. в пользу Общества с ограниченной ответственностью Микрокредитная компания «Кредитный заём» сумму задолженности по договору потребительского займа № от ДАТА в размере 6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центов за пользование займом  в размере 12000 рублей, пеню в размере 492 рубля 30 копеек, а также расходы по уплате госпошлины в размере 739 рубля 68 копеек, а всего в сумме 19231 (девятнадцать тысяч двести тридцать один) рубль 98 копеек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>ИФНС России по г. Симфероп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тить ООО МКК «Кредитный заём» сумму излишне уплаченной государственной пошлины при подаче настоящего иска в суд в размере 384 (триста восемьдесят четыре) рубля 66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ПОДПИСЬ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