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55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апреля 2017 года </w:t>
        <w:tab/>
        <w:tab/>
        <w:tab/>
        <w:t xml:space="preserve">     </w:t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Горюшкине Д.Ю., </w:t>
      </w:r>
    </w:p>
    <w:p>
      <w:pPr>
        <w:pStyle w:val="Normal"/>
        <w:bidi w:val="0"/>
        <w:rPr/>
      </w:pPr>
      <w:r>
        <w:rPr/>
        <w:t>с участием: представителя истца  –  Коробовой Е.В., действующей на основании доверенности от дата ..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Кокин В.В. в лице представителя Автономной некоммерческой организации «Фонд защиты вкладчиков» к Публичному акционерному обществу «Укрсоцбанк» о взыскании суммы вклада по договору банковского вклада ... дата, счет ...,</w:t>
      </w:r>
    </w:p>
    <w:p>
      <w:pPr>
        <w:pStyle w:val="Normal"/>
        <w:bidi w:val="0"/>
        <w:rPr/>
      </w:pPr>
      <w:r>
        <w:rPr/>
        <w:t>руководствуясь ст.ст. 194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ио к наименование организации о взыскании суммы вклада по договору банковского вклада ... дата, счет ... удовлетворить.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сумму денежных средств по договору банковского вклада ... дата, счет ... в размере эквивалентном сумма, что по курсу установленному Центральным Банком Рроссийской Федерации составляет сумма.</w:t>
        <w:tab/>
      </w:r>
    </w:p>
    <w:p>
      <w:pPr>
        <w:pStyle w:val="Normal"/>
        <w:bidi w:val="0"/>
        <w:rPr/>
      </w:pPr>
      <w:r>
        <w:rPr/>
        <w:t>Взыскать с наименование организации в доход государства государственную пошлину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со дня принятия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