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6-70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 мая 2017 года </w:t>
        <w:tab/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Нагорном В.Ю., </w:t>
      </w:r>
    </w:p>
    <w:p>
      <w:pPr>
        <w:pStyle w:val="Normal"/>
        <w:bidi w:val="0"/>
        <w:rPr/>
      </w:pPr>
      <w:r>
        <w:rPr/>
        <w:t>с участием: представителя истца – Дольневой Г.И.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тавителей ответчика– Головачёва В.Д., Головачёва Д.В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ТСН «МОНТАЖНИК.» к ...Щека А.И. о взыскании задолженности за услуги, работы по управлению многоквартирным домом, содержание и текущий ремонт общего имущества в многоквартирном доме, образовавшуюся за период с дата по дата в размере сумма... и пеню в размере сумма......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 ТСН «МОНТАЖНИК.» обратилась к мировому судье с иском к Щека А.И. о взыскании задолженности за услуги, работы по управлению многоквартирным домом, содержание и текущий ремонт общего имущества в многоквартирном доме, образовавшуюся за период с дата по дата в размере сумма... и пеню в размере сумма...... Требования мотивированы тем, что Щека А.И., являясь собственником квартиры ... дома ...... по адрес в адрес, не будучи членом ТСН «МОНТАЖНИК.», но пользуясь его услугами, с дата по дата уклоняется от внесения обязательных платежей за услуги и работы по управлению многоквартирным домом, содержанию и текущему ремонту общего имущества многоквартирного дома, в связи с чем образовалась задолженность в размере сумма...</w:t>
      </w:r>
    </w:p>
    <w:p>
      <w:pPr>
        <w:pStyle w:val="Normal"/>
        <w:bidi w:val="0"/>
        <w:rPr/>
      </w:pPr>
      <w:r>
        <w:rPr/>
        <w:t>В судебном заседании представитель истца исковые требования поддержала в полном объеме и пояснила, что ответчик уклоняется от подписания Договора о содержании и ремонте общего имущества в многоквартирном доме, закрывает дверь и не получает его по почте, в связи с чем не является членом ТСН «МОНТАЖНИК.», но пользовался и продолжает пользоваться услугами ТСН: уборка придомовой территории, лестничных клеток, вывоз бытовых отходов, техническое обслуживание внутридомовых систем горячего и холодного водоснабжения, централизованного отопления и т.д.</w:t>
      </w:r>
    </w:p>
    <w:p>
      <w:pPr>
        <w:pStyle w:val="Normal"/>
        <w:bidi w:val="0"/>
        <w:rPr/>
      </w:pPr>
      <w:r>
        <w:rPr/>
        <w:t>Представитель ответчика в судебном заседании против удовлетворения иска возражал, просил оставить исковые требования без удовлетворения по тем основаниям, что Щека А.И. не является членом ТСН «МОНТАЖНИК.», между сторонами отсутствует заключенный Договор о содержании и ремонте общего имущества многоквартирного дома ...... по адрес в адрес. Истец не предоставлял ответчику платежные документы для оплаты в порядке и сроки, предусмотренные ч.2 ст.155 ЖК РФ, не размещал их в электронной форме. В связи с чем задолженность ответчика образовалась по вине истца в связи с ненадлежащим выполнениям им своих обязанностей и норм действующего законод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ыслушав представителей истца и ответчика, изучив доводы иска, исследовав материалы дела, оценив все имеющиеся по делу доказательства в их совокупности, мировой судья приходит к выводу о частичном удовлетворении исковых требований, по следующим основаниям.</w:t>
      </w:r>
    </w:p>
    <w:p>
      <w:pPr>
        <w:pStyle w:val="Normal"/>
        <w:bidi w:val="0"/>
        <w:rPr/>
      </w:pPr>
      <w:r>
        <w:rPr/>
        <w:t>В соответствии со ст. 210 ГК РФ, ч. 3 ст. 30 Ж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bidi w:val="0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При этом, в силу положений п. 3 ч. 2 ст.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.</w:t>
      </w:r>
    </w:p>
    <w:p>
      <w:pPr>
        <w:pStyle w:val="Normal"/>
        <w:bidi w:val="0"/>
        <w:rPr/>
      </w:pPr>
      <w:r>
        <w:rPr/>
        <w:t>В соответствии ч. 1 ст. 158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bidi w:val="0"/>
        <w:rPr/>
      </w:pPr>
      <w:r>
        <w:rPr/>
        <w:t>Одновременно следует учитывать, что для собственников жилых помещений в многоквартирных домах порядок определения размера платы за содержание, ремонт жилого помещения, а также иные жилищно-коммунальные услуги регламентируется Жилищным кодексом Российской Федерации, согласно которому управляющим организациям, жилищным кооперативам, жилищно-строительным кооперативам, товариществам собственников жилья для решения вопросов, связанных с формированием платы за содержание и ремонт жилого помещения (в том числе платы за управление многоквартирным домом) и ее наполнением, следует исходить из решений, принятых собственниками, в соответствии с действующим законодательством.</w:t>
      </w:r>
    </w:p>
    <w:p>
      <w:pPr>
        <w:pStyle w:val="Normal"/>
        <w:bidi w:val="0"/>
        <w:rPr/>
      </w:pPr>
      <w:r>
        <w:rPr/>
        <w:t>Судом установлено и подтверждено материалами дела, что ответчик является собственником квартиры, расположенной по адресу: адрес...; истец ТСН «МОНТАЖНИК.» - управляющей организацией многоквартирного дома.</w:t>
      </w:r>
    </w:p>
    <w:p>
      <w:pPr>
        <w:pStyle w:val="Normal"/>
        <w:bidi w:val="0"/>
        <w:rPr/>
      </w:pPr>
      <w:r>
        <w:rPr/>
        <w:t>Собственник жилого помещения должен своевременно и в полном объеме вносить плату за жилое помещение и коммунальные услуги. Поскольку достоверно установлено, что ТСН «МОНТАЖНИК.»  предоставляет услуги на основании Устава и согласно Перечню и периодичности оказания услуг, утвержденному на общем собрании, то суд приходит к выводу об отклонении довода представителя ответчика о том, что требования ТСН «МОНТАЖНИК.» являются неправомерными, поскольку истец не заключил с ответчиком Договор на содержание и ремонт общего имущества дома, поскольку указанное обстоятельство не может освободить собственника квартиры от оплаты задолженности по коммунальным платежам, ввиду предусмотренной ч. 6 ст. 155 ЖК РФ обязанностью, согласно которой даже если собственник и не является членом управляющей организации, он обязан вносить плату за жилое помещение и коммунальные услуги в соответствии с договорами, заключенными с управляющей организацией. Само по себе не заключение договора с управляющей организацией не может являться основанием для освобождения собственника от несения расходов по содержанию принадлежащего ему жилого помещения, расположенного в доме, обслуживаемым управляющей организацией.</w:t>
      </w:r>
    </w:p>
    <w:p>
      <w:pPr>
        <w:pStyle w:val="Normal"/>
        <w:bidi w:val="0"/>
        <w:rPr/>
      </w:pPr>
      <w:r>
        <w:rPr/>
        <w:t xml:space="preserve">Как следует из материалов дела, с исковым заявлением о взыскании задолженности за услуги, работы по управлению многоквартирным домом, содержание и текущий ремонт общего имущества в многоквартирном доме за период с дата по дата, истец обратился дата, то есть частично за пределами общего срока исковой давности, установленного статьей 196 ГК РФ. Представитель ответчика ходатайствовал о применении последствий пропуска исковой давности. Каких-либо уважительных причин пропуска указанного срока истцом не представлено, о его восстановлении не заявлено. При изложенных обстоятельствах суд считает необходимым в удовлетворении иска в части взыскания задолженности с дата по дата...... отказать в связи с истечением срока исковой давности. </w:t>
      </w:r>
    </w:p>
    <w:p>
      <w:pPr>
        <w:pStyle w:val="Normal"/>
        <w:bidi w:val="0"/>
        <w:rPr/>
      </w:pPr>
      <w:r>
        <w:rPr/>
        <w:t>Таким образом, подлежат удовлетворению требования истца о задолженность за услуги, работы по управлению многоквартирным домом, содержание и текущий ремонт общего имущества в многоквартирном доме за период с дата...... по дата, оснований для удовлетворения остальной части исковых требований не имеется.</w:t>
      </w:r>
    </w:p>
    <w:p>
      <w:pPr>
        <w:pStyle w:val="Normal"/>
        <w:bidi w:val="0"/>
        <w:rPr/>
      </w:pPr>
      <w:r>
        <w:rPr/>
        <w:t>Частью 1... ст. 155 ЖК РФ предусмотрено, чт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bidi w:val="0"/>
        <w:rPr/>
      </w:pPr>
      <w:r>
        <w:rPr/>
        <w:t>Исходя из суммы задолженности сумма, размер пени за период с с дата...... по дата составляет сумма...</w:t>
      </w:r>
    </w:p>
    <w:p>
      <w:pPr>
        <w:pStyle w:val="Normal"/>
        <w:bidi w:val="0"/>
        <w:rPr/>
      </w:pPr>
      <w:r>
        <w:rPr/>
        <w:t xml:space="preserve">В силу ч.1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Таким образом, с ответчика Щека А.И. в пользу истца подлежит взысканию госпошлина в размере сумма </w:t>
      </w:r>
    </w:p>
    <w:p>
      <w:pPr>
        <w:pStyle w:val="Normal"/>
        <w:bidi w:val="0"/>
        <w:rPr/>
      </w:pPr>
      <w:r>
        <w:rPr/>
        <w:t>На основании вышеизложенного, руководствуясь ст.ст. 153-156 Жилищного кодекса Российской Федерации, руководствуясь ст.ст. 19...-199 ГПК РФ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ТСН «МОНТАЖНИК.» к фио удовлетворить частично.</w:t>
      </w:r>
    </w:p>
    <w:p>
      <w:pPr>
        <w:pStyle w:val="Normal"/>
        <w:bidi w:val="0"/>
        <w:rPr/>
      </w:pPr>
      <w:r>
        <w:rPr/>
        <w:t>Взыскать с фио в пользу ТСН «МОНТАЖНИК.» задолженность за услуги, работы по управлению многоквартирным домом, содержание и текущий ремонт общего имущества в многоквартирном доме за период с дата...... по дата в размере сумма, пеню в размере сумма..., и расходы по оплате госпошлины в сумме сумма, а всего в сумме сумма....</w:t>
      </w:r>
    </w:p>
    <w:p>
      <w:pPr>
        <w:pStyle w:val="Normal"/>
        <w:bidi w:val="0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bidi w:val="0"/>
        <w:rPr/>
      </w:pPr>
      <w:r>
        <w:rPr/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