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2-6-76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 марта 2018 года </w:t>
        <w:tab/>
        <w:tab/>
        <w:tab/>
        <w:tab/>
        <w:tab/>
        <w:tab/>
        <w:tab/>
        <w:t xml:space="preserve">                 г. Симферополь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– Миляевой А.В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: представителя истца – Мамедова С.Г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Бондаренко А.В. к СПАО «РЕСО-Гарантия» о взыскании суммы неустойки за просрочку выплаты страхового возмещения в размере 43589,91 рублей, расходов по оплате услуг эксперта в размере 13000 рублей, услуг представителя в размере 23000 рублей, нотариальные расходы в размере 1200 рублей, почтовые расходы в размере 1465 рублей, а также штрафа и морального вред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оссийской Федерации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Бондаренко А.В. удовлетворить частично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о Страхового публичного акционерного общества «РЕСО- Гарантия» АДРЕС в пользу Бондаренко А.В. неустойку за просрочку выплаты страхового возмещения в размере 5000 рублей, сумму расходов по оплате услуг эксперта в размере 13 000 рублей, сумму расходов по оплате услуг юриста в размере 5000 рублей, а также расходы на почтовые отправления в размере 740 рублей, а всего в сумме 23740 (двадцать три тысячи семьсот сорок) рублей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о Страхового публичного акционерного общества «РЕСО- Гарантия» АДРЕС в доход государства государственную пошлину в размере 912 (девятьсот двенадцать) рубле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6 </w:t>
      </w:r>
      <w:r>
        <w:rPr>
          <w:rStyle w:val="S11"/>
          <w:sz w:val="28"/>
          <w:szCs w:val="28"/>
        </w:rPr>
        <w:t>Железнодорожного судебного района города Симферополя</w:t>
      </w:r>
      <w:r>
        <w:rPr>
          <w:rFonts w:cs="Times New Roman" w:ascii="Times New Roman" w:hAnsi="Times New Roman"/>
          <w:sz w:val="28"/>
          <w:szCs w:val="28"/>
        </w:rPr>
        <w:t xml:space="preserve"> в течение месяца со дня принятия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ПОДПИСЬ                                   Н.В. Заевская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