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-83/2023</w:t>
      </w:r>
    </w:p>
    <w:p>
      <w:pPr>
        <w:pStyle w:val="Normal"/>
        <w:ind w:left="-567"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анные изъяты года</w:t>
        <w:tab/>
        <w:tab/>
        <w:t xml:space="preserve">                                                           г. Симферопол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(Железнодорожный район городского округа Симферополь) Республики Крым Авдеева К.К.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помощником мирового судьи – данные изъяты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овому заявлению данные изъяты к данные изъяты, данные изъяты, данные изъяты о взыскании задолженности за услуги теплоснабжения,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Исковые требования данные изъяты к данные изъяты, данные изъяты, данные изъяты о взыскании задолженности за услуги теплоснабжения – удовлетворить.</w:t>
      </w:r>
    </w:p>
    <w:p>
      <w:pPr>
        <w:pStyle w:val="Normal"/>
        <w:ind w:left="-567" w:right="-45" w:firstLine="567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</w:rPr>
        <w:t xml:space="preserve">Взыскать с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г.р. в пользу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в долевом порядке задолженность по оплате услуг теплоснабжения за период с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г. в сумме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рублей (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) руб.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коп., а также расходы на оплату государственной пошлины в размере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(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) руб.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коп. </w:t>
      </w:r>
    </w:p>
    <w:p>
      <w:pPr>
        <w:pStyle w:val="Normal"/>
        <w:ind w:left="-567" w:right="-45" w:firstLine="567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</w:rPr>
        <w:t xml:space="preserve">Взыскать с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г.р. в пользу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в долевом порядке задолженность по оплате услуг теплоснабжения за период с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г. по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г. в сумме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рублей (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) руб.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коп., а также расходы на оплату государственной пошлины в размере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(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) руб.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коп.  </w:t>
      </w:r>
    </w:p>
    <w:p>
      <w:pPr>
        <w:pStyle w:val="Normal"/>
        <w:ind w:left="-567" w:right="-45" w:firstLine="567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</w:rPr>
        <w:t xml:space="preserve">Взыскать с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г.р. в пользу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в долевом порядке задолженность по оплате услуг теплоснабжения за период с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г. по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г. в сумме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рублей (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) руб.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коп., а также расходы на оплату государственной пошлины в размере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(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) руб.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коп. 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567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Мировой судья                            данные изъяты                                   К.К.Авдее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