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/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Микрозайм» к Ламм Я.О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Ламм Я.О., ЛИЧНЫЕ ДАННЫЕ,  в пользу ООО ответственностью «Микрокредитная компания «Микрозайм» сумму основного долга по договору займа №   от ДАТА в размере 6920  рублей основного долга, проценты за пользование займом за период с 04.09.2018 года по 13.12.2018  года в размере 6504,80 рублей,  пеню за ненадлежащее исполнение условий договора за период с 14.12.2019 года по 17.05.2019 года в размере 1072,60 рубля, а также расходы по оплате государственной пошлины в размере  580  рублей, а всего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5077 (пятнадцать тысяч семьдесят семь) рублей 40 копее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