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11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февраля 2021 года </w:t>
        <w:tab/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ответчика  - Артамоновой И.М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ООО «Районные тепловые сети» к Артамоновой И.М., третьи лица, не заявляющие самостоятельных требований на предмет спора, К.В.В., К.С.Е. о взыскании задолженности за услуги теплоснабжения за период с ДАТА по ДАТА в размере 25394,79 рублей и неустойки в размере 2840,50 руб.,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Артамоновой И.М. в пользу ООО «Районные тепловые сети»  задолженность за тепловую энергию за период с  ДАТА по ДАТА  в размере 11536,58 рублей, пеню в размере 1078 рублей 37 копеек, расходы по оплате госпошлины в размере 504 рубля 60 копеек, а всего в сумме 13119 (тринадцать тысяч сто девятнадцать) рублей 55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ПОДПИСЬ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