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1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я 2019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а – Лаврова И.В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Лаврову И.В., обществу с ограниченной ответственностью «СВАРОГ» о взыскании денежных средств в порядке регресс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 общества с ограниченной ответственностью «СВАРОГ» в пользу публичного акционерного общества страховая компания «Росгосстрах»  в порядке регресса суммы выплаченного страхового возмещения в размере 50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сходы по уплате госпошлины в размере 1700 рублей, а всего в сумме 51700 (пятьдесят одна тысяча семьсот) рубл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довлетворении исковых требований к Лаврову И.В.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ПОДПИСЬ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