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121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июня 2017 года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Нагорном В.Ю., </w:t>
      </w:r>
    </w:p>
    <w:p>
      <w:pPr>
        <w:pStyle w:val="Normal"/>
        <w:bidi w:val="0"/>
        <w:rPr/>
      </w:pPr>
      <w:r>
        <w:rPr/>
        <w:t>с участием: представителя истца по доверенности – Аблаевой А.Р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Стяжкина О.В. к Публичному акционерному обществу Страховая компания «Росгосстрах» о взыскании недоплаченной суммы ущерба, причиненного дорожно-транспортным происшествием в размере сумма, неустойки на день вынесения решения в размере сумма, штрафа в связи с неисполнением обязательств в размере сумма, компенсации морального вреда в размере сумма, расходов по оплате услуг представителя в размере сумма, расходов на осуществление нотариальных действий в сумме сумма, затрат на проведение оценки в размере сумма, расходов на отправку досудебной претензии в размере сумма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ио к Публичному акционерному обществу Страховая компания «Росгосстрах» удовлетворить частично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«Росгосстрах» в пользу фио недоплаченную сумму ущерба, причиненного дорожно-транспортным происшествием в размере сумма, неустойку за несоблюдение срока осуществления страховой выплаты на день вынесения решения в сумме сумма, штраф в связи с неисполнением обязательств в сумме сумма, расходов по оплате услуг представителя в сумме сумма, затрат на проведение оценки в сумме сумма, компенсации морального вреда в сумме сумма, и расходов на отправку досудебной претензии в размере сумма,  а всего в сумме сумма.</w:t>
      </w:r>
    </w:p>
    <w:p>
      <w:pPr>
        <w:pStyle w:val="Normal"/>
        <w:bidi w:val="0"/>
        <w:rPr/>
      </w:pPr>
      <w:r>
        <w:rPr/>
        <w:t>В остальной части исковые требования оставить без удовлетворения.</w:t>
      </w:r>
    </w:p>
    <w:p>
      <w:pPr>
        <w:pStyle w:val="Normal"/>
        <w:bidi w:val="0"/>
        <w:rPr/>
      </w:pPr>
      <w:r>
        <w:rPr/>
        <w:t xml:space="preserve">Взыскать с Публичного акционерного общества Страховая компания «Росгосстрах» в доход государства государственную пошлину в размере сумма. </w:t>
      </w:r>
    </w:p>
    <w:p>
      <w:pPr>
        <w:pStyle w:val="Normal"/>
        <w:bidi w:val="0"/>
        <w:rPr/>
      </w:pPr>
      <w:r>
        <w:rPr/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