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-125/2023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9 июня 2023 года</w:t>
        <w:tab/>
        <w:tab/>
        <w:t xml:space="preserve">                                                      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(Железнодорожный район городского округа Симферополь) Республики Крым Авдеева К.К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помощником мирового судьи – /данные изъяты/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овому заявлению /данные изъяты/ к /данные изъяты/о взыскании задолженности по договору займа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ковые требования /данные изъяты/ к /данные изъяты/ о взыскании задолженности по договору займа № /данные изъяты/ от 13.09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>с /данные изъяты/, /данные изъяты/ года рождения, уроженки /данные изъяты/ в пользу /данные изъяты/ (ОГРН /данные изъяты/, КПП /данные изъяты/ ИНН /данные изъяты/) задолженность по договору займа № /данные изъяты/ от 13.09.2020 года в размере 5177 (пять тысяч сто семьдесят семь) рублей 00 коп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/данные изъяты/ в пользу /данные изъяты/ судебные расходы по оплате государственной пошлины в размере 400 руб. 00 коп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ировой судья                            подпись                                      К.К.Авдее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