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2-6-127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февраля 2021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ОО МФК «Займер» к Мерненко С.П. о взыскании суммы долгапо договру займа №  от ДАТА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Мерненко С.П.  в пользу ООО МФК «Займер» сумму долга в размере 9000 рублей основного долга, 18000 рублей процентов по договру, а также 1010 рублей расходов на оплату государственной пошлины, а всего в сумме 28010 (двадцать восемь тысяч десять)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ПОДПИСЬ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