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0129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>З А О Ч Н О Е</w:t>
      </w:r>
      <w:r>
        <w:rPr>
          <w:rFonts w:cs="Times New Roman" w:ascii="Times New Roman" w:hAnsi="Times New Roman"/>
          <w:b/>
          <w:bCs/>
          <w:color w:val="000000"/>
        </w:rPr>
        <w:t xml:space="preserve">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июня 2020 года 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РОССИЙСКИЙ НАЦИОНАЛЬНЫЙ КОММЕРЧЕСКИЙ БАНК (публичное акционерное общество)  к Кофуновой Т.В. о взыскании задолженности по договору потребительского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офуновой Т.В. в пользу РОССИЙСКИЙ НАЦИОНАЛЬНЫЙ КОММЕРЧЕСКИЙ БАНК (публичное акционерное общество) задолженность по состоянию на 10.10.2019 года по договору потребительского кредита №   от ДАТА в сумме 14899,24 рубля основного долга, 3632,65 рублей процентов, 100 рублей комиссии и 440, 08 рублей неустойки (штрафа) за нарушение сроков уплаты, а также государственную пошлину в размере 762 рубля, а всего в сумме 19833 (девятнадцать тысяч восемьсот тридцать три) рубля 97 копеек 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ПОДПИСЬ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7">
    <w:name w:val="Основной текст_"/>
    <w:qFormat/>
    <w:rPr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pacing w:val="1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