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33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Шадрина О.О. к Швецовой Ю.А. о взыскании суммы долга по договору микрозайма № от ДАТА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Швецовой Ю.А. в пользу Индивидуального предпринимателя Шадрина О.О. сумму долга по договору микрозайма №  от ДАТА в размере 4000 рублей основного долга, 6514,80 рублей процентов по договору, неустойку в размере 4114,80 рублей, а также 585 рублей расходов на оплату государственной пошлины, а всего в сумме 15214 (пятнадцать тысяч двести четырнадцать) рублей 60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