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13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>
          <w:rStyle w:val="S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рта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БИРЯК» к Рыбак С.Б. о взыскании суммы долга по договору потребительского займа № , заключенному между ООО «ФИНМОЛЛ» и Рыбак С.Б. ДАТ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Рыбак С.Б. в пользу Общества с ограниченной ответственностью «СИБИРЯК»  сумму долга по договору потребительского займа № , заключенному между ООО «ФИНМОЛЛ» и Рыбак С.Б. ДАТА, в размере 3636,82 рублей основного долга, 768,91 рублей процентов по договору за период с ДАТА по ДАТА , неустойку в размере 3178,58 рублей за период с ДАТА по ДАТА, а также 400 рублей расходов на оплату государственной пошлины, а всего в сумме 7984 (семь  тысяч девятьсот восемьдесят четыре) рубля 31 копейку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в части взыскания процентов за период с ДАТА по ДАТА   отказ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ПОДПИСЬ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