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1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>
          <w:rStyle w:val="S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арта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ИБИРЯК» к Рыбак С.Б. о взыскании суммы долга по договору потребительского займа №  заключенному между ООО «ФИНМОЛЛ» и Рыбак С.Б. ДАТ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Рыбак С.Б. в пользу Общества с ограниченной ответственностью «СИБИРЯК»  сумму долга по договору потребительского займа № , заключенному между ООО «ФИНМОЛЛ» и Рыбак С.Б. ДАТА, в размере 1961,05 рублей основного долга, 219,29 рублей процентов по договору за период с ДАТА по ДАТА , неустойку в размере 1713,96 рублей за период с ДАТА по ДАТА, а также 400 рублей расходов на оплату государственной пошлины, а всего в сумме 4294,30 (четыре  тысячи двести девяносто четыре) рубл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в части взыскания процентов за период с ДАТА по ДАТА  отказа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ПОДПИСЬ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