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139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ОО МФК «Займер» к Пряничникову А.П. о взыскании суммы долга по договору займа №  от ДАТ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яничникова А.П. в пользу ООО МФК «Займер» сумму долга по договору займа № от ДАТА в размере 9350 рублей основного долга, 12012 рублей процентов по договору, а также 840,86 рублей расходов на оплату государственной пошлины, а всего в сумме 22202 (двадцать две тысячи двести два) рубля 86 копее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ПОДПИСЬ 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