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174/20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ответчика – Панченко В.Г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РС Финанс» к Панченко В.Г., третье лицо, не заявляющее самостоятельных требований на предмет спора  ООО МК «Джет Мани Микрофинанс»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анченко Владимира Григорьевича в пользу ООО «АРС Финанс» сумму основного долга по договору займа №    от ДАТА, заключённому между  ООО МК «Джет Мани Микрофинанс» и Панченко В.Г., в размере 9000 рублей, проценты за пользование займом в размере 18000 рублей, а также расходы по оплате государственной пошлины в размере  1010 рублей, а всего в сумме 28010 (двадцать восемь тысяч десять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