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6-17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 апреля 2018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Заевская Н.В.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Миляевой А.В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астием:  истца– Абильтарова Э.А.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Абильтарова Э.А. к Государственному унитарному предприятию Республики Крым «КРЫМЖЕЛЕЗОБЕТОН»  о взыскании денежных средств, морального вреда и штрафа по договору на поставку железобетонных изделий от ДАТА года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бильтарова Э.А.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Государственного унитарного предприятия Республики Крым «КРЫМЖЕЛЕЗОБЕТОН» ДАННЫЕ в пользу Абильтарова Э.А. ЛИЧНЫЕ ДАННЫЕ, средства, уплаченные по договору на поставку железобетонных изделий от ДАТА года в размере 28510 (двадцать восемь тысяч пятьсот десять) рублей 72 копейки, компенсацию морального вреда в размере 3000 (три тысячи) рублей, а также штраф в размере 14255 (четырнадцать тысяч двести пятьдесят пять) рублей 36 копеек, а всего в сумме 45766 (сорок пять тысяч семьсот шестьдесят шесть) рублей 08 копеек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8"/>
          <w:szCs w:val="28"/>
        </w:rPr>
        <w:t>удовлетворении остальной части исковых</w:t>
      </w:r>
      <w:r>
        <w:rPr>
          <w:rStyle w:val="Snippetequal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тказа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осударственного унитарного предприятия Республики Крым «КРЫМЖЕЛЕЗОБЕТОН» ДАННЫЕ в доход местного бюджета государственною пошлину в размере 1573 рубл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лица, участвующие в деле, их представители могут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