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76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апреля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Антонянц К.Д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Коваленко А.В. к ООО СО «Верна», третье лицо, не заявляющее самостоятельных требований на предмет спора, К.И.В. о взыскании невыплаченной части страхового возмещения, неустойки, штрафа, морального вреда, а также  расходов на проведение независимой и судебной экспертиз, расходы на оплату услуг представителя и почтовые отправления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ОО страховое общество «Верна» в пользу Коваленко А.В. сумму невыплаченной части страхового возмещения в размере 23319,98 рублей неустойку по состоянию на ДАТА в размере  20000 рублей, штраф в размере 11659,99 рублей, расходы на оплату услуг по проведению независимой технической экспертизы в размере 9000 рублей, расходы на оплату проведения судебной экспертизы в размере 16000 рублей, почтовые расходы в размере 194,84 рубля, 1000 рублей морального вреда и расходы на оплату услуг представителя в размере 5000 рублей,  а всего в сумме 86174 ( восемьдесят шесть тысяч сто семьдесят четыре) рубля 81 ко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йку, а также неустойку </w:t>
      </w:r>
      <w:r>
        <w:rPr>
          <w:rFonts w:eastAsia="Calibri" w:cs="Times New Roman" w:ascii="Times New Roman" w:hAnsi="Times New Roman"/>
          <w:iCs/>
          <w:sz w:val="28"/>
          <w:szCs w:val="28"/>
        </w:rPr>
        <w:t>по день фактического исполнен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удовлетворении остальных требований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