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6-202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июля 2017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 Заевская Н.В.,</w:t>
      </w:r>
    </w:p>
    <w:p>
      <w:pPr>
        <w:pStyle w:val="Normal"/>
        <w:bidi w:val="0"/>
        <w:rPr/>
      </w:pPr>
      <w:r>
        <w:rPr/>
        <w:t xml:space="preserve">при секретаре – Нагорном В.Ю., </w:t>
      </w:r>
    </w:p>
    <w:p>
      <w:pPr>
        <w:pStyle w:val="Normal"/>
        <w:bidi w:val="0"/>
        <w:rPr/>
      </w:pPr>
      <w:r>
        <w:rPr/>
        <w:t>с участием помощника прокурора Железнодорожного района г. Симферополя Республики Крым, юриста 2 класса Кушнеровой О.А.,</w:t>
      </w:r>
    </w:p>
    <w:p>
      <w:pPr>
        <w:pStyle w:val="Normal"/>
        <w:bidi w:val="0"/>
        <w:rPr/>
      </w:pPr>
      <w:r>
        <w:rPr/>
        <w:t>ответчика – Матросова А.А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Прокуратуры Железнодорожного района г. Симферополя в интересах Российской Федерации в лице Территориального фонда обязательного медицинского страхования адрес к ...Матросов А.А. о возмещении расходов, затраченных на лечение пострадавшего от преступлени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курор Железнодорожного района г. Симферополя в интересах Российской Федерации в лице Территориального фонда обязательного медицинского страхования адрес обратился к мировому судье с иском к ответчику Матросову А.А. в порядке ст.45 ГПК РФ возмещении расходов, затраченных на лечение пострадавшего от преступления, мотивируя тем, что приговором Железнодорожного районного суда г. Симферополя от ..., вступившим в законную силу, Матросов А.А. был признан виновным в совершении преступления, предусмотренного ч.1 ст.111 УК РФ и осужден к наказанию в виде лишения свободы сроком на дата с применением ст.73 УК РФ сроком на дата. В результате преступных действий Матросова А.А. потерпевшему фио были причинены телесные повреждения: ссадина левой голени; переломы 9,10 ребра слева, ушиб и кровоподтек левой половины грудной клетки; перелом 9 ребра справа с развитием правостороннего гемопневматорокса, ушибы правого легкого, ушиб и кровоподтек правой половины грудной клетки, в связи с чем с дата по дата он находился на стационарном лечении в хирургическом отделении ... ...наименование организации». Согласно справки ...» от дата ...... на лечение фио было затрачено сумма из средств обязательного медицинского страхования.</w:t>
      </w:r>
    </w:p>
    <w:p>
      <w:pPr>
        <w:pStyle w:val="Normal"/>
        <w:bidi w:val="0"/>
        <w:rPr/>
      </w:pPr>
      <w:r>
        <w:rPr/>
        <w:tab/>
        <w:t>В судебном заседании помощник прокурора адрес фио уточнила исковые требования, просила суд с учетом справки ...наименование организации»  от дата №... взыскать сумму, возмещенную наименование организации в размере сумма</w:t>
      </w:r>
    </w:p>
    <w:p>
      <w:pPr>
        <w:pStyle w:val="Normal"/>
        <w:bidi w:val="0"/>
        <w:rPr/>
      </w:pPr>
      <w:r>
        <w:rPr/>
        <w:tab/>
        <w:t>Ответчик Матросов А.А. в судебном заседании уточненные исковые требования на сумму сумма признал.</w:t>
      </w:r>
    </w:p>
    <w:p>
      <w:pPr>
        <w:pStyle w:val="Normal"/>
        <w:bidi w:val="0"/>
        <w:rPr/>
      </w:pPr>
      <w:r>
        <w:rPr/>
        <w:t>Представитель Территориального фонда обязательного медицинского страхования адрес в судебное заседание не явился, от него поступило ходатайство о рассмотрении дела в его отсутствие.</w:t>
      </w:r>
    </w:p>
    <w:p>
      <w:pPr>
        <w:pStyle w:val="Normal"/>
        <w:bidi w:val="0"/>
        <w:rPr/>
      </w:pPr>
      <w:r>
        <w:rPr/>
        <w:t>Выслушав объяснения сторон, изучив материалы дела, суд считает, что исковые требования подлежат удовлетворению исходя из следующего.</w:t>
      </w:r>
    </w:p>
    <w:p>
      <w:pPr>
        <w:pStyle w:val="Normal"/>
        <w:bidi w:val="0"/>
        <w:rPr/>
      </w:pPr>
      <w:r>
        <w:rPr/>
        <w:t>Мировым судьей установлено, что приговором Железнодорожного районного суда адрес от дата, вступившим в законную силу, Матросов А.А. был признан виновным в совершении преступления, предусмотренного ч.1 ст.111 УК РФ и осужден к наказанию в виде лишения свободы сроком на дата с применением ст.73 УК РФ сроком на дата.</w:t>
      </w:r>
    </w:p>
    <w:p>
      <w:pPr>
        <w:pStyle w:val="Normal"/>
        <w:bidi w:val="0"/>
        <w:rPr/>
      </w:pPr>
      <w:r>
        <w:rPr/>
        <w:t>Потерпевший фио, в связи с полученными телесными повреждениями с дата по дата находился на стационарном лечении в хирургическом отделении ... ...наименование организации».</w:t>
      </w:r>
    </w:p>
    <w:p>
      <w:pPr>
        <w:pStyle w:val="Normal"/>
        <w:bidi w:val="0"/>
        <w:rPr/>
      </w:pPr>
      <w:r>
        <w:rPr/>
        <w:t>Согласно справки ...наименование организации» от дата ...... по расчётам больницы на лечение Кулик А.В. было затрачено сумма (л.д.10).</w:t>
      </w:r>
    </w:p>
    <w:p>
      <w:pPr>
        <w:pStyle w:val="Normal"/>
        <w:bidi w:val="0"/>
        <w:rPr/>
      </w:pPr>
      <w:r>
        <w:rPr/>
        <w:t>В соответствии с предоставленной на запрос суда справки ...наименование организации» от дата ...... затраты на лечение фио согласно реестра счета телефон-телефон-телефон-Н были возмещены наименование организации в размере сумма (л.д.35).</w:t>
      </w:r>
    </w:p>
    <w:p>
      <w:pPr>
        <w:pStyle w:val="Normal"/>
        <w:bidi w:val="0"/>
        <w:rPr/>
      </w:pPr>
      <w:r>
        <w:rPr/>
        <w:t>Данные фактические обстоятельства дела подтверждены письменными доказательствами, в том числе копией приговора Железнодорожного районного суда адрес от дата (л.д. 6-7), копией договора №49 на оказание и оплату медицинской помощи по обязательному медицинскому страхованию (л.д.11-16), копиями справок о стоимости затрат на лечение и о сумме возмещенных затрат ...наименование организации» (л.д. 10, 35).</w:t>
      </w:r>
    </w:p>
    <w:p>
      <w:pPr>
        <w:pStyle w:val="Normal"/>
        <w:bidi w:val="0"/>
        <w:rPr/>
      </w:pPr>
      <w:r>
        <w:rPr/>
        <w:t>В силу требований ст. 56 ГПК РФ, каждая сторона должна доказать те обстоятельства на которые ссылается в обоснование заявленных требований.</w:t>
      </w:r>
    </w:p>
    <w:p>
      <w:pPr>
        <w:pStyle w:val="Normal"/>
        <w:bidi w:val="0"/>
        <w:rPr/>
      </w:pPr>
      <w:r>
        <w:rPr/>
        <w:t>На основании ст. 1064 ГК РФ причиненный вред подлежит возмещению в полном объеме лицом, причинившим вред.</w:t>
      </w:r>
    </w:p>
    <w:p>
      <w:pPr>
        <w:pStyle w:val="Normal"/>
        <w:bidi w:val="0"/>
        <w:rPr/>
      </w:pPr>
      <w:r>
        <w:rPr/>
        <w:t>Поскольку факт причинения ущерба субъекту Российской Федерации полностью подтвержден представленными документами о затратах на лечение потерпевшего фио, при этом представленные доказательства, обосновывающие сумму затрат, возмещенных на его лечение, отвечают требованиям относимости и допустимости, мировой судья пришел к выводу об удовлетворении исковых требований в полном объеме.</w:t>
      </w:r>
    </w:p>
    <w:p>
      <w:pPr>
        <w:pStyle w:val="Normal"/>
        <w:bidi w:val="0"/>
        <w:rPr/>
      </w:pPr>
      <w:r>
        <w:rPr/>
        <w:t>Согласно ст. 103 ГПК РФ издержки, понесённые судом в связи с рассмотрением дела и государственная пошлина, от уплаты которой истец был освобождён, взыскиваются с ответчика, не освобождённого от уплаты судебных расход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.1065 Гражданского кодекса Российской Федерации, ст.ст. 98, 102,телефон, 233, ГПК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Прокуратуры Железнодорожного района г.Симферополя в интересах Российской Федерации в лице Территориального фонда обязательного медицинского страхования адрес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в пользу Территориального фонда обязательного медицинского страхования адрес сумму, возмещенную на лечение фио в размере сумма.</w:t>
      </w:r>
    </w:p>
    <w:p>
      <w:pPr>
        <w:pStyle w:val="Normal"/>
        <w:bidi w:val="0"/>
        <w:rPr/>
      </w:pPr>
      <w:r>
        <w:rPr/>
        <w:t>Взыскать с фио, паспортные данные, в доход государства государственную пошлину в сумме сумма.</w:t>
      </w:r>
    </w:p>
    <w:p>
      <w:pPr>
        <w:pStyle w:val="Normal"/>
        <w:bidi w:val="0"/>
        <w:rPr/>
      </w:pPr>
      <w:r>
        <w:rPr/>
        <w:t>Разъяснить сторонам, что лица, участвующие в деле, их представители могут подать заявление о составлении мотивированного решения суда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Железнодорожный районный суд г.Симферополя в течение месяца со дня принятия решения через мирового судью судебного участка № 6 Железнодорожного судебного района города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            </w:t>
        <w:tab/>
        <w:tab/>
        <w:t xml:space="preserve">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