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2-6-206\2017</w:t>
      </w:r>
    </w:p>
    <w:p>
      <w:pPr>
        <w:pStyle w:val="Normal"/>
        <w:bidi w:val="0"/>
        <w:rPr/>
      </w:pPr>
      <w:r>
        <w:rPr/>
        <w:t>Р Е Ш Е Н И Е</w:t>
      </w:r>
    </w:p>
    <w:p>
      <w:pPr>
        <w:pStyle w:val="Normal"/>
        <w:bidi w:val="0"/>
        <w:rPr/>
      </w:pPr>
      <w:r>
        <w:rPr/>
        <w:t xml:space="preserve"> </w:t>
      </w:r>
      <w:r>
        <w:rPr/>
        <w:t>ИМЕНЕМ РОССИЙСКОЙ ФЕДЕРАЦИИ</w:t>
      </w:r>
    </w:p>
    <w:p>
      <w:pPr>
        <w:pStyle w:val="Normal"/>
        <w:bidi w:val="0"/>
        <w:rPr/>
      </w:pPr>
      <w:r>
        <w:rPr/>
      </w:r>
    </w:p>
    <w:p>
      <w:pPr>
        <w:pStyle w:val="Normal"/>
        <w:bidi w:val="0"/>
        <w:rPr/>
      </w:pPr>
      <w:r>
        <w:rPr/>
        <w:t>11 августа 2017 года                                                               г. Симферополь</w:t>
      </w:r>
    </w:p>
    <w:p>
      <w:pPr>
        <w:pStyle w:val="Normal"/>
        <w:bidi w:val="0"/>
        <w:rPr/>
      </w:pPr>
      <w:r>
        <w:rPr/>
      </w:r>
    </w:p>
    <w:p>
      <w:pPr>
        <w:pStyle w:val="Normal"/>
        <w:bidi w:val="0"/>
        <w:rPr/>
      </w:pPr>
      <w:r>
        <w:rPr/>
        <w:t>И.о. мирового судьи судебного участка № 6 Железнодорожного судебного района города Симферополя  Республики Крым  - мировой судья судебного участка № 5 Железнодорожного судебного района города Симферополя  Республики Крым  - Попова Н.И.,</w:t>
      </w:r>
    </w:p>
    <w:p>
      <w:pPr>
        <w:pStyle w:val="Normal"/>
        <w:bidi w:val="0"/>
        <w:rPr/>
      </w:pPr>
      <w:r>
        <w:rPr/>
        <w:t xml:space="preserve">        </w:t>
      </w:r>
      <w:r>
        <w:rPr/>
        <w:t>при секретаре  -   Нагорном В.Ю.</w:t>
      </w:r>
    </w:p>
    <w:p>
      <w:pPr>
        <w:pStyle w:val="Normal"/>
        <w:bidi w:val="0"/>
        <w:rPr/>
      </w:pPr>
      <w:r>
        <w:rPr/>
        <w:t xml:space="preserve">        </w:t>
      </w:r>
      <w:r>
        <w:rPr/>
        <w:t>ответчика – Дмитриенко  В.В.</w:t>
      </w:r>
    </w:p>
    <w:p>
      <w:pPr>
        <w:pStyle w:val="Normal"/>
        <w:bidi w:val="0"/>
        <w:rPr/>
      </w:pPr>
      <w:r>
        <w:rPr/>
        <w:t xml:space="preserve">       </w:t>
      </w:r>
      <w:r>
        <w:rPr/>
        <w:t>представителя ответчика – Дмитриенко А.А.</w:t>
      </w:r>
    </w:p>
    <w:p>
      <w:pPr>
        <w:pStyle w:val="Normal"/>
        <w:bidi w:val="0"/>
        <w:rPr/>
      </w:pPr>
      <w:r>
        <w:rPr/>
        <w:t>рассмотрев в открытом судебном заседании в г. Симферополе гражданское дело по иску     Государственного учреждения- Управления Пенсионного фонда Российской Федерации в г. Симферополе к ...Дмитриенко В.В. о взыскании переплаты пенсии,  -</w:t>
      </w:r>
    </w:p>
    <w:p>
      <w:pPr>
        <w:pStyle w:val="Normal"/>
        <w:bidi w:val="0"/>
        <w:rPr/>
      </w:pPr>
      <w:r>
        <w:rPr/>
        <w:t xml:space="preserve">                                                         </w:t>
      </w:r>
      <w:r>
        <w:rPr/>
        <w:t>УСТАНОВИЛ:</w:t>
      </w:r>
    </w:p>
    <w:p>
      <w:pPr>
        <w:pStyle w:val="Normal"/>
        <w:bidi w:val="0"/>
        <w:rPr/>
      </w:pPr>
      <w:r>
        <w:rPr/>
        <w:t xml:space="preserve"> </w:t>
      </w:r>
      <w:r>
        <w:rPr/>
        <w:t xml:space="preserve">Государственное учреждение- Управление Пенсионного фонда Российской Федерации в адрес   обратилось  к мировому судье с иском  к Дмитриенко В.В.   о взыскании  с него необоснованно полученной пенсии по потере кормильца, выплаченной за период с дата по дата включительно в размере сумма     </w:t>
      </w:r>
    </w:p>
    <w:p>
      <w:pPr>
        <w:pStyle w:val="Normal"/>
        <w:bidi w:val="0"/>
        <w:rPr/>
      </w:pPr>
      <w:r>
        <w:rPr/>
        <w:t xml:space="preserve"> </w:t>
      </w:r>
      <w:r>
        <w:rPr/>
        <w:t xml:space="preserve">Требования  мотивированы тем, что   Дмитриенко В.В., паспортные данные,  состоял на учете в Управлении Пенсионного фонда адрес в адрес как получатель пенсии по потере кормильца,  им была представлена справка от дата о том, что он является студентом очной формы обучения в ГБПОУ РК «Симферопольский техникум железнодорожного транспорта и промышленности», период обучения с дата по дата, в связи с чем  на основании п.п.1 ч.2 ст. 10 Закона № 400-ФЗ  «О страховых пенсиях» ему начислялась  пенсия по потере кормильца. В ходе отработки контроля в соответствии с порядком взаимодействия с образовательными учреждениями   было установлено, что Дмитриенко В.В. был переведен на заочную форму обучения с дата, о чем добровольно в установленный срок не сообщил, в связи с чем образовалась переплата пенсии в размере сумма   Добровольно ответчик указанную сумму не погасил. </w:t>
      </w:r>
    </w:p>
    <w:p>
      <w:pPr>
        <w:pStyle w:val="Normal"/>
        <w:bidi w:val="0"/>
        <w:rPr/>
      </w:pPr>
      <w:r>
        <w:rPr/>
        <w:t xml:space="preserve">         </w:t>
      </w:r>
      <w:r>
        <w:rPr/>
        <w:t>Представитель истца    в судебном заседании поддержала исковое заявление, просила его удовлетворить, пояснила также, что  представить помесячный расчет суммы  переплаты пенсии за период с дата по датане может.</w:t>
      </w:r>
    </w:p>
    <w:p>
      <w:pPr>
        <w:pStyle w:val="Normal"/>
        <w:bidi w:val="0"/>
        <w:rPr/>
      </w:pPr>
      <w:r>
        <w:rPr/>
        <w:t xml:space="preserve">           </w:t>
      </w:r>
      <w:r>
        <w:rPr/>
        <w:t>Ответчик и его представитель   в судебном заседании возражали против удовлетворения иска, ссылаясь на тяжелое материальное положение ответчика.</w:t>
      </w:r>
    </w:p>
    <w:p>
      <w:pPr>
        <w:pStyle w:val="Normal"/>
        <w:bidi w:val="0"/>
        <w:rPr/>
      </w:pPr>
      <w:r>
        <w:rPr/>
        <w:t xml:space="preserve"> </w:t>
      </w:r>
      <w:r>
        <w:rPr/>
        <w:t>Рассмотрев дело, изучив доводы иска, исследовав и оценив имеющиеся в деле доказательства в их совокупности, мировой судья  приходит к выводу, что  исковые требования подлежат  частичному  удовлетворению по следующим основаниям.</w:t>
      </w:r>
    </w:p>
    <w:p>
      <w:pPr>
        <w:pStyle w:val="Normal"/>
        <w:bidi w:val="0"/>
        <w:rPr/>
      </w:pPr>
      <w:r>
        <w:rPr/>
        <w:t xml:space="preserve">           </w:t>
      </w:r>
      <w:r>
        <w:rPr/>
        <w:t>Судебным разбирательством установлено и подтверждено материалами дела, что  Дмитриенко В.В. состоял на учете в Управлении Пенсионного фонда адрес в адрес как получатель пенсии по потере кормильца, им была  представлена справка от дата о том, что он является студентом очной формы обучения в ГБПОУ РК «Симферопольский техникум железнодорожного транспорта и промышленности», период обучения с дата по дата  (л.д. 10, 11, 12, 13, 16). дата он был переведен на заочную форму обучения согласно приказу № 141-У от дата (л.д. 17).  Доводы представителя  ответчика  о допущенной опечатке в указанной справке относительно даты перевода Дмитриенко В.В. на заочную форму обучения, не могут служить основанием для отказа в удовлетворении требований истца, поскольку сторонами  фактически не оспаривается  факт перевода Дмитриенко В.В. на заочную форму обучения именно с дата</w:t>
      </w:r>
    </w:p>
    <w:p>
      <w:pPr>
        <w:pStyle w:val="Normal"/>
        <w:bidi w:val="0"/>
        <w:rPr/>
      </w:pPr>
      <w:r>
        <w:rPr/>
        <w:t xml:space="preserve">        </w:t>
      </w:r>
      <w:r>
        <w:rPr/>
        <w:t xml:space="preserve">Согласно ч.1 ст. 10 Федерального закона Российской Федерации от дата № 400- ФЗ «О страховых пенсиях» 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        В соответствии с п.п.1 ч.2 ст. 10 Закона № 400-ФЗ  «О страховых пенсиях», нетрудоспособными членами семьи умершего кормильца признаются дети, не достигшие возраста 18 лет, а также дети, обучающие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w:t>
      </w:r>
    </w:p>
    <w:p>
      <w:pPr>
        <w:pStyle w:val="Normal"/>
        <w:bidi w:val="0"/>
        <w:rPr/>
      </w:pPr>
      <w:r>
        <w:rPr/>
        <w:t xml:space="preserve">        </w:t>
      </w:r>
      <w:r>
        <w:rPr/>
        <w:t>В связи с переводом Дмитриенко В.В. на заочную форму обучения,  руководителем территориального фонда ПФР  было принято решение ...  о прекращении ему выплаты пенсии по случаю потери кормильца  в размере сумма с   дата(л.д. 18). Как пояснила в судебном заседании представитель истца,  в данном решении ошибочно указано о прекращении выплаты пенсии с дата, так как до дата Дмитриенко В.В. являлся несовершеннолетним, и по закону, ему должен выплачиваться данный вид пенсии до достижении 18-тилетия. Поэтому в  иске ставится вопрос о взыскании переплаты, начиная с дата.</w:t>
      </w:r>
    </w:p>
    <w:p>
      <w:pPr>
        <w:pStyle w:val="Normal"/>
        <w:bidi w:val="0"/>
        <w:rPr/>
      </w:pPr>
      <w:r>
        <w:rPr/>
        <w:t xml:space="preserve">        </w:t>
      </w:r>
      <w:r>
        <w:rPr/>
        <w:t>Согласно справке-расчету  ... от дата  Дмитриенко В.В. подлежит возмещению выплаченная дата пенсия в размере сумма (л.д. 20).</w:t>
      </w:r>
    </w:p>
    <w:p>
      <w:pPr>
        <w:pStyle w:val="Normal"/>
        <w:bidi w:val="0"/>
        <w:rPr/>
      </w:pPr>
      <w:r>
        <w:rPr/>
        <w:t xml:space="preserve">        </w:t>
      </w:r>
      <w:r>
        <w:rPr/>
        <w:t>В добровольном порядке ответчик отказался погасить сумму переплаты (л.д. 19). Доводы ответчика и его представителя о тяжелом материальном положении семьи ответчика, не могут служить основанием для отказа в удовлетворении исковых требований о взыскании переплаты пенсии.</w:t>
      </w:r>
    </w:p>
    <w:p>
      <w:pPr>
        <w:pStyle w:val="Normal"/>
        <w:bidi w:val="0"/>
        <w:rPr/>
      </w:pPr>
      <w:r>
        <w:rPr/>
        <w:t xml:space="preserve">        </w:t>
      </w:r>
      <w:r>
        <w:rPr/>
        <w:t>Согласно имеющимся материалам дела, пенсия Дмитриенко В.В. выплачивалась ежемесячно в размере сумма  (л.д. 18), иных сведений о размере начисляемой ежемесячно пенсии представителем истца не предоставлено.</w:t>
      </w:r>
    </w:p>
    <w:p>
      <w:pPr>
        <w:pStyle w:val="Normal"/>
        <w:bidi w:val="0"/>
        <w:rPr/>
      </w:pPr>
      <w:r>
        <w:rPr/>
        <w:t xml:space="preserve">     </w:t>
      </w:r>
      <w:r>
        <w:rPr/>
        <w:t xml:space="preserve">В соответствии с требованиям  ст. 25  ч.1 п. 3 Федерального Закона от дата № 400-ФЗ «О страховых пенсиях» прекращение выплаты страховой пенсии производится в случае утраты пенсионером права на назначенную ему страховую пенсию ( приобретения трудоспособности лицом, получающим пенсию по случае потери кормильца), - с 1-го числа месяца, следующего за месяцем,  в котором обнаружены указанные обстоятельства, либо наступила трудоспособность соответствующего лица.  </w:t>
      </w:r>
    </w:p>
    <w:p>
      <w:pPr>
        <w:pStyle w:val="Normal"/>
        <w:bidi w:val="0"/>
        <w:rPr/>
      </w:pPr>
      <w:r>
        <w:rPr/>
        <w:t xml:space="preserve">     </w:t>
      </w:r>
      <w:r>
        <w:rPr/>
        <w:t xml:space="preserve">дата ответчику Дмитриенко В.В. исполнилось 18 лет,  на заочную форму обучения  он был переведен дата, следовательно, по достижению ответчиком совершеннолетия отпали правовые основания для начисления ему пенсии по потере кормильца. Таким образом, выплата пенсии по случаю потери кормильца должна быть прекращена Дмитриенко В.В. с 1-го числа месяца, следующего за месяцем, в котором наступила его трудоспособность, то есть с дата Поскольку Дмитриенко В.В.  в срок, установленный  ч.5 ст. 26 Федерального Закона «О страховых пенсиях» не известил орган, осуществляющий пенсионное  обеспечение, о наступлении обстоятельства, влекущего за собой прекращение выплаты пенсии по случаю потере кормильца (а именно, перевод на заочную форму обучения), то за август и дата пенсия ему была начислена безосновательно.  </w:t>
      </w:r>
    </w:p>
    <w:p>
      <w:pPr>
        <w:pStyle w:val="Normal"/>
        <w:bidi w:val="0"/>
        <w:rPr/>
      </w:pPr>
      <w:r>
        <w:rPr/>
        <w:t xml:space="preserve">         </w:t>
      </w:r>
      <w:r>
        <w:rPr/>
        <w:t>Статьей 28  ч.2    Федерального Закона «О страховых пенсиях» установлено, что  в случае несвоевременного представления    сведений, являющихся основанием для прекращения выплаты пенсии, лицом, получающим пенсию,  что повлекло за собой перерасход средств на выплату страховой пенсии, виновное лицо возмещает Пенсионному Фонду РФ причиненный ущерб. Согласно  п. 101 Правил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х Приказом Министерства труда и социальной защиты РФ от дата № 885-н, излишне выплаченные пенсионеру суммы пенсии   в этом случае  определяются за период с 1-го числа месяца, следующего за месяцем, в котором возникло обстоятельство, являющееся основанием для прекращения выплаты пенсии.</w:t>
      </w:r>
    </w:p>
    <w:p>
      <w:pPr>
        <w:pStyle w:val="Normal"/>
        <w:bidi w:val="0"/>
        <w:rPr/>
      </w:pPr>
      <w:r>
        <w:rPr/>
      </w:r>
    </w:p>
    <w:p>
      <w:pPr>
        <w:pStyle w:val="Normal"/>
        <w:bidi w:val="0"/>
        <w:rPr/>
      </w:pPr>
      <w:r>
        <w:rPr/>
        <w:t xml:space="preserve">       </w:t>
      </w:r>
      <w:r>
        <w:rPr/>
        <w:t>Принимая во внимание, что за август и дата ему излишне была начислена и выплачена пенсия в размере сумма  (по сумма за каждый месяц), то исковые требования подлежат частичному удовлетворению на указанную сумму.</w:t>
      </w:r>
    </w:p>
    <w:p>
      <w:pPr>
        <w:pStyle w:val="Normal"/>
        <w:bidi w:val="0"/>
        <w:rPr/>
      </w:pPr>
      <w:r>
        <w:rPr/>
        <w:t xml:space="preserve">     </w:t>
      </w:r>
      <w:r>
        <w:rPr/>
        <w:t>Расходы по оплате государственной пошлины подлежат взысканию с ответчика пропорционально удовлетворенным исковым требованиям.</w:t>
      </w:r>
    </w:p>
    <w:p>
      <w:pPr>
        <w:pStyle w:val="Normal"/>
        <w:bidi w:val="0"/>
        <w:rPr/>
      </w:pPr>
      <w:r>
        <w:rPr/>
        <w:t xml:space="preserve">           </w:t>
      </w:r>
      <w:r>
        <w:rPr/>
        <w:t xml:space="preserve">На основании изложенного, руководствуясь ст. ст. 194-199 ГПК Российской Федерации,   - </w:t>
      </w:r>
    </w:p>
    <w:p>
      <w:pPr>
        <w:pStyle w:val="Normal"/>
        <w:bidi w:val="0"/>
        <w:rPr/>
      </w:pPr>
      <w:r>
        <w:rPr/>
        <w:t>Р Е Ш И Л :</w:t>
      </w:r>
    </w:p>
    <w:p>
      <w:pPr>
        <w:pStyle w:val="Normal"/>
        <w:bidi w:val="0"/>
        <w:rPr/>
      </w:pPr>
      <w:r>
        <w:rPr/>
      </w:r>
    </w:p>
    <w:p>
      <w:pPr>
        <w:pStyle w:val="Normal"/>
        <w:bidi w:val="0"/>
        <w:rPr/>
      </w:pPr>
      <w:r>
        <w:rPr/>
        <w:t xml:space="preserve">          </w:t>
      </w:r>
      <w:r>
        <w:rPr/>
        <w:t xml:space="preserve">Иск удовлетворить частично. </w:t>
      </w:r>
    </w:p>
    <w:p>
      <w:pPr>
        <w:pStyle w:val="Normal"/>
        <w:bidi w:val="0"/>
        <w:rPr/>
      </w:pPr>
      <w:r>
        <w:rPr/>
        <w:t xml:space="preserve">          </w:t>
      </w:r>
      <w:r>
        <w:rPr/>
        <w:t>Взыскать с  фио, паспортные данные,  в пользу   Государственного учреждения – Управления Пенсионного фонда Российской Федерации в адрес (Управление Федерального Казначейства по адрес (Государственное учреждение – Отделение Пенсионного фонда Российской Федерации по адрес) ... необоснованно  полученную пенсию, выплаченную за период с дата по дата (включительно) в размере сумма</w:t>
      </w:r>
    </w:p>
    <w:p>
      <w:pPr>
        <w:pStyle w:val="Normal"/>
        <w:bidi w:val="0"/>
        <w:rPr/>
      </w:pPr>
      <w:r>
        <w:rPr/>
        <w:t xml:space="preserve">          </w:t>
      </w:r>
      <w:r>
        <w:rPr/>
        <w:t>Взыскать с  фио, паспортные данные,  в пользу   Государственного учреждения – Управления Пенсионного фонда Российской Федерации в адрес (Управление Федерального Казначейства по адрес (Государственное учреждение – Отделение Пенсионного фонда Российской Федерации по адрес) ...адрестелефонтелефонтелефон расходы по оплате государственной пошлины  в размере сумма.</w:t>
      </w:r>
    </w:p>
    <w:p>
      <w:pPr>
        <w:pStyle w:val="Normal"/>
        <w:bidi w:val="0"/>
        <w:rPr/>
      </w:pPr>
      <w:r>
        <w:rPr/>
        <w:t xml:space="preserve">          </w:t>
      </w:r>
      <w:r>
        <w:rPr/>
        <w:t>Решение  может быть обжаловано в Железнодорожный районный суд адрес через мирового судью  в течение  месяца со дня принятия решения суда в окончательной форме.</w:t>
      </w:r>
    </w:p>
    <w:p>
      <w:pPr>
        <w:pStyle w:val="Normal"/>
        <w:bidi w:val="0"/>
        <w:rPr/>
      </w:pPr>
      <w:r>
        <w:rPr/>
        <w:t xml:space="preserve">           </w:t>
      </w:r>
      <w:r>
        <w:rPr/>
        <w:t>Разъяснить сторонам, что  мировой судья может не составлять мотивированное решение по рассмотренному им делу. При этом лица,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случае подачи такого заявления стороны могут ознакомиться с мотивированным решением суда по ис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t xml:space="preserve">        </w:t>
      </w:r>
      <w:r>
        <w:rPr/>
        <w:t>Мировой судья                                                                                Попова Н.И.</w:t>
      </w:r>
    </w:p>
    <w:p>
      <w:pPr>
        <w:pStyle w:val="Normal"/>
        <w:bidi w:val="0"/>
        <w:rPr/>
      </w:pPr>
      <w:r>
        <w:rPr/>
      </w:r>
    </w:p>
    <w:p>
      <w:pPr>
        <w:pStyle w:val="Normal"/>
        <w:bidi w:val="0"/>
        <w:rPr/>
      </w:pPr>
      <w:r>
        <w:rPr/>
        <w:t>...</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