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0238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0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а – Стоялова Ю.А.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тветчика – Котляровой М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Стоялову Ю.А. о взыскании в порядке регресса суммы выплаченного страхового возмещени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  Стоялова Ю.А. в пользу Публичного акционерного общества страховая компания «Росгосстрах» в порядке регресса сумму выплаченного страхового возмещения в размере 505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сходы по уплате госпошлины в размере 400 рублей, а всего в сумме 5450 (пять тысяч четыреста пятьдесят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8"/>
          <w:szCs w:val="28"/>
        </w:rPr>
        <w:t>в части взыскания в порядке регресса суммы страхового возмещения в размере 9400 рублей, выплаченной 24.08.2016 года платёжным поручением № от 24.08.2016 года, отказать в связи с пропуском истцом срока исковой дав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ПОДПИСЬ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