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241/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 июня 2020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по доверенности – Ермоленко В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Владимирова В.М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АО «Крымтеплоэлектроцентраль» к Владимирову В.М. о взыскании задолженности за услуги теплоснабжения за период с  01 октября 2016 года по 01 октября 2019 года  в размере 25273,38 руб., а также пеню в размере 5277,12 рублей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Владимирова Владимира Михайловича в пользу АО «Крымтеплоэлектроцентраль» задолженность за услуги теплоснабжения за период с  01 октября 2016 года по 01 октября 2019 года  в размере 25273рублей 38 копеек, пеню в размере 5277 рублей 12 копеек, расходы по оплате госпошлины в размере 1116 рублей 51 копейку, а всего в сумме 31667 (тридцать одну тысячу шестьсот шестьдесят семь) рублей 51 копейку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ПОДПИСЬ     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