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26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20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– Москина А.Н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го лица – Щ.С.В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Москину А.Н., третьи лица, не заявляющие самостоятельных требований на предмет спора Общество с ограниченной ответственностью «Спец-Агро», Щ.С.В., Л.Д.Д. о взыскании денежных средств в порядке регресс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тказать в полном объ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истец вправе обратиться за защитой своих прав с исковым заявлением к Обществу с ограниченной ответственностью «Спец-Агро» в Арбитражный суд Республики Кры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ПОДПИСЬ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