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28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июня 2018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истца  – Нуцуляк Р.Н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Кондрацкой Т.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 определении порядка пользования квартиро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Нуцуляк Р.Н. к Нуцуляк Н. В., Кондрацкой Т. Н.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й порядок пользования квартирой № АДРЕС следующим образом:</w:t>
      </w:r>
    </w:p>
    <w:p>
      <w:pPr>
        <w:pStyle w:val="Normal"/>
        <w:ind w:firstLine="708"/>
        <w:jc w:val="both"/>
        <w:rPr>
          <w:rFonts w:ascii="Garamond" w:hAnsi="Garamond" w:cs="Garamond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ыделить в пользование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цуляк Р. Н. жилую комнату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 лоджией площадью 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 пользование Нуцуляк Н. В. и Кондрацкой Т. Н. жилые комнаты № 1 площадью 17.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№2 площадью 1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тенной шкаф площадью 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балкон площадью 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в общем пользовании совладельцев Нуцуляк Р.Н., Нуцуляк Н. В. и Кондрацкой Т. Н.е кухню площадью 9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ихожую площадью 1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уалет площадью 1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ванную комнату площадью 3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