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290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6 сентября 2017 года 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Миляевой А.В., </w:t>
      </w:r>
    </w:p>
    <w:p>
      <w:pPr>
        <w:pStyle w:val="Normal"/>
        <w:bidi w:val="0"/>
        <w:rPr/>
      </w:pPr>
      <w:r>
        <w:rPr/>
        <w:t>с участием: представителя истца по доверенности, – Щегуло К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Беляева С.Ю. к Публичному акционерному обществу Страховая компания «Росгосстрах» о взыскании недоплаченной суммы ущерба, причиненного дорожно-транспортным происшествием в размере сумма, неустойки на день вынесения решения суда, штрафа в связи с неисполнением обязательств в размере сумма, затрат на проведение оценки в размере сумма, компенсации морального вреда в размере сумма, расходов на оплату услуг представителя в размере сумма, расходов на осуществление нотариальных действий в сумме сумма, почтовых расходов в размере сумма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ио к Публичному акционерному обществу Страховая компания «Росгосстрах» удовлетворить частично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«Росгосстрах» (адрес) в пользу фио недоплаченную сумму ущерба, причиненного дорожно-транспортным происшествием в размере сумма, неустойку за несоблюдение срока осуществления страховой выплаты в сумме сумма, штрафа в связи с неисполнением обязательств в сумме сумма, затрат на проведение оценки в сумме сумма,  компенсацию морального вреда в сумме сумма, расходов на оплату услуг представителя в размере сумма, расходов на осуществление нотариальных действий в сумме сумма и почтовых расходов в размере сумма, а всего в сумме сумма.</w:t>
      </w:r>
    </w:p>
    <w:p>
      <w:pPr>
        <w:pStyle w:val="Normal"/>
        <w:bidi w:val="0"/>
        <w:rPr/>
      </w:pPr>
      <w:r>
        <w:rPr/>
        <w:t>В удовлетворении требований в большем размере отказать.</w:t>
      </w:r>
    </w:p>
    <w:p>
      <w:pPr>
        <w:pStyle w:val="Normal"/>
        <w:bidi w:val="0"/>
        <w:rPr/>
      </w:pPr>
      <w:r>
        <w:rPr/>
        <w:t xml:space="preserve">Взыскать с Публичного акционерного общества Страховая компания «Росгосстрах» (адрес) в доход бюджета городского адрес государственную пошлину в размере сумма. </w:t>
      </w:r>
    </w:p>
    <w:p>
      <w:pPr>
        <w:pStyle w:val="Normal"/>
        <w:bidi w:val="0"/>
        <w:rPr/>
      </w:pPr>
      <w:r>
        <w:rPr/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Республики Крым в течение месяца со дня принятия решения через мирового судью судебного участка №6 Железнодорожн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