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29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2 октября 2017 года </w:t>
        <w:tab/>
        <w:tab/>
        <w:tab/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 - Миляевой А.В., </w:t>
      </w:r>
    </w:p>
    <w:p>
      <w:pPr>
        <w:pStyle w:val="Normal"/>
        <w:bidi w:val="0"/>
        <w:rPr/>
      </w:pPr>
      <w:r>
        <w:rPr/>
        <w:t>с участием представителя истца – Пелипенко Ю.А.,</w:t>
      </w:r>
    </w:p>
    <w:p>
      <w:pPr>
        <w:pStyle w:val="Normal"/>
        <w:bidi w:val="0"/>
        <w:rPr/>
      </w:pPr>
      <w:r>
        <w:rPr/>
        <w:t>представителя ответчика  - Процюк А.П.,</w:t>
      </w:r>
    </w:p>
    <w:p>
      <w:pPr>
        <w:pStyle w:val="Normal"/>
        <w:bidi w:val="0"/>
        <w:rPr/>
      </w:pPr>
      <w:r>
        <w:rPr/>
        <w:t>рассмотрев в открытом судебном заседании исковое заявление Общества с ограниченной ответственностью «СИМЖИЛСЕРВИС» к ...Процюк Е.И. о взыскании обязательных платежей по оплате за содержание жилого помещения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ОО «СИМЖИЛСЕРВИС» обратилось к мировой судье с иском к Процюк Е.И. о взыскании обязательных платежей по оплате за содержание жилого помещения, в котором просит взыскать задолженность по Договору управления многоквартирным домом ... от дата за период с дата по дата в размере сумма, а также расходы на уплату госпошлины. </w:t>
      </w:r>
    </w:p>
    <w:p>
      <w:pPr>
        <w:pStyle w:val="Normal"/>
        <w:bidi w:val="0"/>
        <w:rPr/>
      </w:pPr>
      <w:r>
        <w:rPr/>
        <w:t xml:space="preserve">В судебном заседании от сторон поступило ходатайство об утверждении мирового соглашения, которое изложено в письменном заявлении сторон и ими подписано, на следующих условиях: </w:t>
      </w:r>
    </w:p>
    <w:p>
      <w:pPr>
        <w:pStyle w:val="Normal"/>
        <w:bidi w:val="0"/>
        <w:rPr/>
      </w:pPr>
      <w:r>
        <w:rPr/>
        <w:t xml:space="preserve">1. Стороны признают, что в соответствии со ст. 210, 249, 290 Гражданского Кодекса РФ, ст. 154, 158 Жилищного Кодекса РФ Ответчик имеет задолженность перед Истцом за услуги/работы по управлению многоквартирным домом, содержанию и ремонту общего имущества в многоквартирном доме в размере сумма (сумма прописью семьдесят две копейки) за период с дата по дата  </w:t>
      </w:r>
    </w:p>
    <w:p>
      <w:pPr>
        <w:pStyle w:val="Normal"/>
        <w:bidi w:val="0"/>
        <w:rPr/>
      </w:pPr>
      <w:r>
        <w:rPr/>
        <w:t>2. Стороны признают, что судебные расходы в виде уплаченной Истцом государственной пошлины в размере сумма (сумма прописью), расходы на оплату услуг представителя Истца и размер пени за просрочку оплаты Ответчиком возмещению не подлежат.</w:t>
      </w:r>
    </w:p>
    <w:p>
      <w:pPr>
        <w:pStyle w:val="Normal"/>
        <w:bidi w:val="0"/>
        <w:rPr/>
      </w:pPr>
      <w:r>
        <w:rPr/>
        <w:t>3. Сумма, указанная в п. 1 должна быть выплачена Ответчиком полностью: в срок до дата в полном объёме.</w:t>
      </w:r>
    </w:p>
    <w:p>
      <w:pPr>
        <w:pStyle w:val="Normal"/>
        <w:bidi w:val="0"/>
        <w:rPr/>
      </w:pPr>
      <w:r>
        <w:rPr/>
        <w:t>4. Ответчик обязуется ежемесячно оплачивать ООО «СИМЖИЛСЕРВИС» текущие платежи за услуги/работы по управлению многоквартирным домом, содержанию и ремонту общего имущества в многоквартирном доме по адрес.</w:t>
      </w:r>
    </w:p>
    <w:p>
      <w:pPr>
        <w:pStyle w:val="Normal"/>
        <w:bidi w:val="0"/>
        <w:rPr/>
      </w:pPr>
      <w:r>
        <w:rPr/>
        <w:t>Последствия прекращения производства по делу в связи с заключением мирового соглашения , предусмотренные ст. 221 ГПК РФ, что повторное обращение в суд по спору между теми же сторонами, о том же предмете и по тем же основаниям не допускаются, сторонам разъяснены и понятны.</w:t>
      </w:r>
    </w:p>
    <w:p>
      <w:pPr>
        <w:pStyle w:val="Normal"/>
        <w:bidi w:val="0"/>
        <w:rPr/>
      </w:pPr>
      <w:r>
        <w:rPr/>
        <w:t>Учитывая, что условия мирового соглашения , заключенного сторонами, не противоречат закону и не нарушают права и законные интересы других лиц, руководствуясь ст.ст. 39, 173, п.4 ст. 220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твердить мировое соглашение, заключенное между истцом Обществом с ограниченной ответственностью «СИМЖИЛСЕРВИС» в лице представителя, действующего на основании доверенности № б/н от дата, фио и ответчиком фио в лице представителя, действующего на основании доверенности № 82 АА телефон от дата, фио согласно которому: </w:t>
      </w:r>
    </w:p>
    <w:p>
      <w:pPr>
        <w:pStyle w:val="Normal"/>
        <w:bidi w:val="0"/>
        <w:rPr/>
      </w:pPr>
      <w:r>
        <w:rPr/>
        <w:t xml:space="preserve">1. Стороны признают, что в соответствии со ст. 210, 249, 290 Гражданского Кодекса РФ, ст. 154, 158 Жилищного Кодекса РФ Ответчик имеет задолженность перед Истцом за услуги/работы по управлению многоквартирным домом, содержанию и ремонту общего имущества в многоквартирном доме в размере сумма (сумма прописью семьдесят две копейки) за период с дата по дата  </w:t>
      </w:r>
    </w:p>
    <w:p>
      <w:pPr>
        <w:pStyle w:val="Normal"/>
        <w:bidi w:val="0"/>
        <w:rPr/>
      </w:pPr>
      <w:r>
        <w:rPr/>
        <w:t>2. Стороны признают, что судебные расходы в виде уплаченной Истцом государственной пошлины в размере сумма (сумма прописью), расходы на оплату услуг представителя Истца и размер пени за просрочку оплаты Ответчиком возмещению не подлежат.</w:t>
      </w:r>
    </w:p>
    <w:p>
      <w:pPr>
        <w:pStyle w:val="Normal"/>
        <w:bidi w:val="0"/>
        <w:rPr/>
      </w:pPr>
      <w:r>
        <w:rPr/>
        <w:t>3. Сумма, указанная в п. 1 должна быть выплачена Ответчиком полностью: в срок до дата в полном объёме.</w:t>
      </w:r>
    </w:p>
    <w:p>
      <w:pPr>
        <w:pStyle w:val="Normal"/>
        <w:bidi w:val="0"/>
        <w:rPr/>
      </w:pPr>
      <w:r>
        <w:rPr/>
        <w:t>4. Ответчик обязуется ежемесячно оплачивать ООО «СИМЖИЛСЕРВИС» текущие платежи за услуги/работы по управлению многоквартирным домом, содержанию и ремонту общего имущества в многоквартирном доме по адрес.</w:t>
      </w:r>
    </w:p>
    <w:p>
      <w:pPr>
        <w:pStyle w:val="Normal"/>
        <w:bidi w:val="0"/>
        <w:rPr/>
      </w:pPr>
      <w:r>
        <w:rPr/>
        <w:t>На определение может быть подана частная жалоба в течение 15 дней со дня вынесения определения в Железнодорожный районный суд г. Симферополя через мировую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фио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