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299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А О Ч Н О Е   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а 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, – Панчохиной И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етьего лиц – Е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лексеева В.О. к САО «ВСК», третьи лица, не заявляющие самостоятельных требований на предмет спора, ООО «Группа Ренессанс Страхование», Ш.,Е. о взыскании недоплаченной суммы ущерба, причиненного дорожно-транспортным происшествием в размере 20198,50 руб., неустойки на день вынесения решения суда, штрафа в связи с неисполнением обязательств, затрат на проведение оценки в размере 10 000 рублей, компенсации морального вреда в размере 10000 руб., расходов на оплату услуг представителя в размере 12 000 рублей, расходов на осуществление нотариальных действий в сумме 3410 руб., почтовых расходов в размере 1230 руб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лексеева В.О. к САО «ВСК»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О «ВСК» в пользу Алексеева В.О. недоплаченную сумму ущерба, причиненного дорожно-транспортным происшествием в размере 20198 (двадцать тысяч сто девяносто восемь) рублей 50 копейки, неустойку за несоблюдение срока осуществления страховой выплаты в сумме 19996 (девятнадцать тысяч девятьсот девяносто шесть) руб. 02 коп., штрафа в связи с неисполнением обязательств в сумме 20097 (двадцать тысяч девяносто семь) руб. 26 коп., затрат на проведение оценки в сумме 10000 (десять тысяч) рублей,  компенсацию морального вреда в сумме 1000 (одна тысяча) рублей, расходов на оплату услуг представителя в размере 4 000 (четыре тысячи) рублей, и почтовых расходов в размере 1230 (одна тысяча двести тридцать) руб., а всего в сумме 76521 (семьдесят шесть тысяч пятьсот двадцать один) рубль 78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САО «ВСК» в доход бюджета городского округа Симферополь государственную пошлину в разм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6 (одна тысяча четыреста шесть)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ПОДПИСЬ       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