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/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л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Фурса А.А.  о взыскании в порядке регресса суммы выплаченного страхового возмещения по дорожно-транспортному происшествию, произошедшему ДАТА  между автомобилями НАИМЕНОВАНИЕ №, и  НАИМЕНОВАНИЕ1 №1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урса А.А. , ДАННЫЕ,  в пользу Публичного акционерного общества страховая компания «Росгосстрах» сумму выплаченного страхового возмещения в размере 8700 рублей  и расходы по оплате государственной пошлины в размере 400 рублей, а всего 9100 (девять тысяч сто)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ПОДПИСЬ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