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3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июн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– Пелипенко Ю.А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ТСН «МОНТАЖНИК.» к Щека А.И. о взыскании расходов на представител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, 235, 237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ТСН «МОНТАЖНИК.» к Щека А. И.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Щека А.И. в пользу ТСН «МОНТАЖНИК.» судебные расходы на представление интересов в суде по договору НОМЕР ДАТА в размере 10 000 (десять тысяч) рублей и расходы по оплате госпошлины в размере 400 (четыреста) рублей, а всего в сумме 10400 (десять тысяч четыреста)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ПОДПИСЬ      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