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320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1 октября 2017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Миляевой А.В., </w:t>
      </w:r>
    </w:p>
    <w:p>
      <w:pPr>
        <w:pStyle w:val="Normal"/>
        <w:bidi w:val="0"/>
        <w:rPr/>
      </w:pPr>
      <w:r>
        <w:rPr/>
        <w:t>с участием: представителя истца – Бабий Е.А.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ответчика– Замулянец А.Ф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адрес (межрайонное) к ...Замулянец А.Ф.вне о взыскании недобросовестно полученной суммы пенсии умершего гражданина и расходов по уплате госпошлины,</w:t>
      </w:r>
    </w:p>
    <w:p>
      <w:pPr>
        <w:pStyle w:val="Normal"/>
        <w:bidi w:val="0"/>
        <w:rPr/>
      </w:pPr>
      <w:r>
        <w:rPr/>
        <w:t>руководствуясь ст.ст. 194-199 ГПК РФ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чреждения – Управления Пенсионного фонда Российской Федерации в адрес (межрайонное) к ...Замулянец А.Ф.фио удовлетворить.</w:t>
      </w:r>
    </w:p>
    <w:p>
      <w:pPr>
        <w:pStyle w:val="Normal"/>
        <w:bidi w:val="0"/>
        <w:rPr/>
      </w:pPr>
      <w:r>
        <w:rPr/>
        <w:t>Взыскать с фио, в пользу Государственного учреждения – Управления Пенсионного фонда Российской Федерации в адрес (межрайонное) недобросовестно полученную сумму пенсии умершего гражданина в размере сумма и расходы по оплате госпошлины в сумме сумма, а всего в сумме сумма.</w:t>
      </w:r>
    </w:p>
    <w:p>
      <w:pPr>
        <w:pStyle w:val="Normal"/>
        <w:bidi w:val="0"/>
        <w:rPr/>
      </w:pPr>
      <w:r>
        <w:rPr/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