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32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декабря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Миляевой А.В., </w:t>
      </w:r>
    </w:p>
    <w:p>
      <w:pPr>
        <w:pStyle w:val="Normal"/>
        <w:bidi w:val="0"/>
        <w:rPr/>
      </w:pPr>
      <w:r>
        <w:rPr/>
        <w:t>с участием: представителя истца – Болгариной И.Н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Пономаренко И.Н. к ЧАО «Страховая компания «Дiм страхування», Российский союз автостраховщиков, третье лицо фио, о взыскании страховой выплаты в счет возмещения материального ущерба, причиненного в результате ДТ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200 Гражданского кодекса Российской Федерации кодекса Российской Федерации , ст.ст. 194-199 ГПК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фио к ЧАО «Страховая наименование организации, Российский союз автостраховщиков, третье лицо фио, о взыскании страховой выплаты в счет возмещения материального ущерба, причиненного в результате ДТП  - отказать.</w:t>
      </w:r>
    </w:p>
    <w:p>
      <w:pPr>
        <w:pStyle w:val="Normal"/>
        <w:bidi w:val="0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Железнодорожного судебного района города Симферополя в течение месяца со дня принятия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