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ело №2-6-335/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 августа 2020 года </w:t>
        <w:tab/>
        <w:tab/>
        <w:tab/>
        <w:tab/>
        <w:tab/>
        <w:tab/>
        <w:tab/>
        <w:t xml:space="preserve"> 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мощнике мирового судьи – Миляевой А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иску Государственного казённого учреждения Республики Башкортостан Центр организации дорожного движения к Паламарчук Ю.С. о взыскании суммы ущерба, причинённого автомобильным дорогам общего пользования регионального и/или межмуниципального значения Республики Башкортостан, при перевозке тяжеловесного груза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99 ГПК 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Паламарчук Ю.С. в пользу Государственного казённого учреждения Республики Башкортостан Центр организации дорожного движения сумму ущерба, причинённого автомобильным дорогам общего пользования регионального и/или межмуниципального значения Республики Башкортостан, при перевозке тяжеловесного груза в размере 1778 (одна тысяча семьсот семьдесят восемь) рублей, согласно акта №  от ДАТА о превышении транспортным средством установленных ограничений по общей массе и (или) нагрузке на ос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Паламарчук Ю.С. в доход местного бюджета государственную пошлину в размере 400 (четыреста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                           ПОДПИСЬ                                       Н.И. Попова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