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423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2 октября 2020 года 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чреждения - Управления Пенсионного фонда Российской Федерации в г. Симферополе  Республики Крым к Маслак А.В. о взыскании излишне выплаченной суммы ежемесячных компенсационных выплат неработающему трудоспособному лицу, осуществляющему уход за престарелым, достигшим возраста 80 лет в сумме 2400 рублей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Маслак А.В. в пользу Государственного учреждения - Управления Пенсионного фонда Российской Федерации в г. Симферополе  Республики Крым излишне выплаченную сумму ежемесячных компенсационных выплат неработающему трудоспособному лицу, осуществляющему уход за престарелым, достигшим возраста 80 лет, в размере 2400 (две тысячи четыреста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зыскать с Маслак А.В. в доход местного бюджета государственную пошлину в размере 400 (четырёхсот) рублей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7">
    <w:name w:val="Основной текст_"/>
    <w:qFormat/>
    <w:rPr>
      <w:spacing w:val="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pacing w:val="1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