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446/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октября 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и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 ответчика – Латышева И.В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Латышеву И.В., третьи лица, не заявляющие самостоятельных требований на предмет спора В.В.Н., СПАО «РЕСО-Гарантия»  о взыскании в порядке регресса суммы выплаченного страхового возмещения по дорожно-транспортному происшествию, произошедшему ДАТА  между автомобилям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НАИМЕНОВАНИЕ №, и  НАИМЕНОВАНИЕ1 №1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Латышева И.В., ЛИЧНЫЕ ДАННЫЕ,  в пользу Публичного акционерного общества страховая компания «Росгосстрах» сумму выплаченного страхового возмещения в размере 18777 рублей 90 копеек и расходы по оплате государственной пошлины в размере 751 рубль 12 копеек, а всего 19529 (девятнадцать тысяч пятьсот двадцать девять) рублей 02 копей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ПОДПИСЬ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