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450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октября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Якубовой Л.И.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Большакова А.П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ачмина Н.А. к АО «Группа страховых компаний «Югория»  о взыскании невыплаченной части убытков по оплате услуг эксперта, возмещении морального вреда, а также почтовых и нотариальных расходов, расходов на услуги представителя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«Группа страховых компаний «Югория» в пользу Гачмина Н.А. сумму невыплаченной части убытков по оплате услуг эксперта в размере 9093 рубля, возмещение морального вреда в размере 2000 рублей, возмещение почтовых расходов в размере 2105,10 рублей, возмещение расходов на оплату услуг представителя в размере 7000 рублей, а всего в сумме 20198 (двадцать тысяч сто девяносто восемь) рублей 10 копее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удовлетворении требований о </w:t>
      </w:r>
      <w:r>
        <w:rPr>
          <w:rFonts w:cs="Times New Roman" w:ascii="Times New Roman" w:hAnsi="Times New Roman"/>
          <w:sz w:val="28"/>
          <w:szCs w:val="28"/>
        </w:rPr>
        <w:t>взыскании расходов по оплате услуг нотариуса по оформлению  доверенности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О «Группа страховых компаний «Югория» в доход местного бюджета государственную пошлину в размере 400 (четыреста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