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461/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Погодаева Г.Я.</w:t>
      </w:r>
      <w:r>
        <w:rPr>
          <w:rFonts w:cs="Times New Roman" w:ascii="Times New Roman" w:hAnsi="Times New Roman"/>
          <w:sz w:val="28"/>
          <w:szCs w:val="28"/>
        </w:rPr>
        <w:t xml:space="preserve"> к ООО «КРЫМ МОСТ» о взыскании денежных средств по договорам подряда от ДАТА №  , а также процентов за пользование чужими денежными средствам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КРЫМ МОСТ» в пользу </w:t>
      </w:r>
      <w:r>
        <w:rPr>
          <w:rFonts w:cs="Times New Roman" w:ascii="Times New Roman" w:hAnsi="Times New Roman"/>
          <w:color w:val="FF0000"/>
          <w:sz w:val="28"/>
          <w:szCs w:val="28"/>
        </w:rPr>
        <w:t>Погодаева Г.Я.</w:t>
      </w:r>
      <w:r>
        <w:rPr>
          <w:rFonts w:cs="Times New Roman" w:ascii="Times New Roman" w:hAnsi="Times New Roman"/>
          <w:sz w:val="28"/>
          <w:szCs w:val="28"/>
        </w:rPr>
        <w:t xml:space="preserve"> сумму невыплаченных денежных средств по договору подряда от ДА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в размере 14790 рублей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14.01.2020 года по 15.10.2020 года в размере 582 рубля 10 копеек, расходы по уплате государственной пошлины в размере 614 рублей 18 копеек, а всего в сумме 15986 (пятнадцать тысяч девятьсот восемьдесят шесть) рублей 98 (девяносто восемь) копеек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ПОДПИСЬ  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