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6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Ластовка П.И.</w:t>
      </w:r>
      <w:r>
        <w:rPr>
          <w:rFonts w:cs="Times New Roman" w:ascii="Times New Roman" w:hAnsi="Times New Roman"/>
          <w:sz w:val="28"/>
          <w:szCs w:val="28"/>
        </w:rPr>
        <w:t xml:space="preserve">  к ООО «КРЫМ МОСТ» о взыскании денежных средств по договору подряда от ДАТА №, а также процентов за пользование чужими денежными средствам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КРЫМ МОСТ» в пользу </w:t>
      </w:r>
      <w:r>
        <w:rPr>
          <w:rFonts w:cs="Times New Roman" w:ascii="Times New Roman" w:hAnsi="Times New Roman"/>
          <w:color w:val="FF0000"/>
          <w:sz w:val="28"/>
          <w:szCs w:val="28"/>
        </w:rPr>
        <w:t>Ластовка П.И.</w:t>
      </w:r>
      <w:r>
        <w:rPr>
          <w:rFonts w:cs="Times New Roman" w:ascii="Times New Roman" w:hAnsi="Times New Roman"/>
          <w:sz w:val="28"/>
          <w:szCs w:val="28"/>
        </w:rPr>
        <w:t xml:space="preserve">    сумму невыплаченных денежных средств по договору подряда от ДАТА №  в размере 11092 рублей, а также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14.01.2020 года по 15.10.2020 года в размере 436  рубля 55 копеек, а также расходы по уплате государственной пошлины в сумме 400 рублей а всего в сумме  11928  (одиннадцать тысяч девятьсот двадцать восемь) рублей 55 (пятьдесят пять) копеек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ООО «КРЫМ МОСТ» в доход местного бюджета государственную пошлину в размере 61 (шестьдесят один) рубль 14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ПОДПИСЬ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